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kim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Gayrisafi Yurtiçi Hasıla (GSYH) değeri sabit fiyatlarla %3,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ikinci çeyreği bir önceki yılın aynı çeyreğine göre sabit fiyatlarla %3,8’lik artışla 32 milyar 9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Gayrisafi Yurtiçi Hasıla (GSYH) değeri cari fiyatlarla %12,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ikinci çeyreği bir önceki yılın aynı çeyreğine göre cari fiyatlarla %12,6’lık artışla 481 milyar 7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5 yılının ikinci çeyreğinde bir önceki yılın aynı çeyreğine göre, sabit fiyatlarla %6,7’lik artışla 2 milyar 357 milyon TL, cari fiyatlarla %20,3’lük artışla 30 milyar 36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5 yılının ikinci çeyreğinde bir önceki yılın aynı çeyreğine göre, sabit fiyatlarla %4,1’lik artışla 11 milyar 118 milyon TL, cari fiyatlarla %10’luk artışla 119 milyar 5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5 yılının ikinci çeyreğinde bir önceki yılın aynı çeyreğine göre, sabit fiyatlarla %4,1’lik artışla 18 milyar 742 milyon TL, cari fiyatlarla %11,2’lik artışla 273 milyar 82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GSYH 2014 yılında cari fiyatlarla 1 747 36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SYH değeri 2014 yılında cari fiyatlarla %11,5’lik artışla 1 trilyon 747 milyar 362 milyon TL, sabit fiyatlarla %2,9’luk artışla 126 milyar 12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Kişi başına gayrisafi yurtiçi hasıla değeri 2014 yılında cari fiyatlarla 22 722 TL, ABD doları cinsinden 10 390 Dolar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Mevsim ve takvim etkisinden arındırılmış sabit fiyatlarla GSYH bir önceki çeyreğe göre %1,3 arttı</w:t>
      </w:r>
      <w:r>
        <w:rPr>
          <w:rStyle w:val="Appleconvertedspace"/>
          <w:rFonts w:cs="Arial" w:ascii="Verdana" w:hAnsi="Verdana"/>
          <w:b/>
          <w:bCs/>
          <w:color w:val="000000"/>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Appleconvertedspace"/>
          <w:rFonts w:ascii="Verdana" w:hAnsi="Verdana" w:cs="Arial"/>
          <w:b/>
          <w:b/>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değeri, 2015 yılı ikinci çeyreğinde bir önceki yılın aynı çeyreğine göre %3,8 arttı. Mevsim ve takvim etkilerinden arındırılmış GSYH değeri, bir önceki çeyreğe göre %1,3 arttı.</w:t>
      </w:r>
      <w:r>
        <w:rPr>
          <w:rStyle w:val="Appleconvertedspace"/>
          <w:rFonts w:cs="Arial" w:ascii="Verdana" w:hAnsi="Verdana"/>
          <w:b/>
          <w:color w:val="000000"/>
          <w:sz w:val="22"/>
          <w:szCs w:val="22"/>
          <w:shd w:fill="FFFFFF" w:val="clear"/>
        </w:rPr>
        <w:t>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Hanehalklarının nihai tüketim harcamaları sabit fiyatlarla %5,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Hanehalklarının nihai tüketim harcamaları, 2015 yılının ikinci çeyreğinde bir önceki yılın aynı çeyreğine göre, cari fiyatlarla %12’lik artışla 329 milyar 236 milyon TL, sabit fiyatlarla %5,6’lık artışla 21 milyar 3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Devletin nihai tüketim harcaması sabit fiyatlarla %7,2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Devletin nihai tüketim harcamaları, 2015 yılının ikinci çeyreğinde bir önceki yılın aynı çeyreğine göre cari fiyatlarla %17,2’lik artışla 72 milyar 493 milyon TL, sabit fiyatlarla %7,2’lik artışla 3 milyar 51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Gayrisafi sabit sermaye oluşumu sabit fiyatlarla %9,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ayrisafi sabit sermaye oluşumu, 2015 yılının ikinci çeyreğinde bir önceki yılın aynı çeyreğine göre cari fiyatlarla %20,4’lük artışla 109 milyar 340 milyon TL, sabit fiyatlarla %9,7’lik artışla 8 milyar 2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Mal ve hizmet ihracatı sabit fiyatlarla %2,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al ve hizmet ihracatı, 2015 yılının ikinci çeyreğinde bir önceki yılın aynı çeyreğine göre cari fiyatlarla %13,3’lük artışla 134 milyar 795 milyon TL, sabit fiyatlarla %2,1’lik azalışla 8 milyar 39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Mal ve hizmet ithalatı sabit fiyatlarla %1,6 arttı.</w:t>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9,8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5 yılı Temmuz döneminde geçen yılın aynı dönemine göre 103 bin kişi artarak 2 milyon 970 bin kişi oldu. İşsizlik oranı ise değişim göstermeyerek %9,8 seviyesinde gerçekleşti. Aynı dönemde; tarım dışı işsizlik oranı aynı düzeyde kalarak %12 olarak tahmin edildi. 15-24 yaş grubunu içeren genç işsizlik oranı 0,1 puanlık artış ile %18,3 olurken,15-64 yaş grubunda da bu oran değişim göstermeyerek %10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7,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5 yılı Temmuz döneminde, bir önceki yılın aynı dönemine göre 932 bin kişi artarak 27 milyon 342 bin kişi, istihdam oranı ise 0,9 puanlık artış ile %47,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104 bin kişi, tarım dışı sektörlerde çalışan sayısı ise 827 bin kişi arttı. İstihdam edilenlerin %22’si tarım, %19,5’i sanayi, %7,4’ü inşaat, %51,1’i ise hizmetler sektöründe yer aldı. Önceki yılın aynı dönemi ile karşılaştırıldığında hizmet sektörünün istihdam edilenler içindeki payı 0,6 puan, inşaat sektörünün payı ise 0,1 puan artarken, tarım sektörünün payı 0,4 puan, sanayi sektörünün payı 0,3 puan az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2,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5 yılı Temmuz döneminde bir önceki yılın aynı dönemine göre 1 milyon 35 bin kişi artarak 30 milyon 311 bin kişi, işgücüne katılma oranı ise 1,1 puan artarak %52,4 olarak gerçekleşti. Aynı dönemler için yapılan kıyaslamalara göre; erkeklerde işgücüne katılma oranı 0,5 puan artarak %72,8, kadınlarda ise 1,6 puanlık artışla %32,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5 olarak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emmuz 2015 döneminde herhangi bir sosyal güvenlik kuruluşuna bağlı olmadan çalışanların oranı, bir önceki yılın aynı dönemine göre 1,4 puan azalarak %35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arttı, işsiz sayısı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sayısı bir önceki döneme göre 60 bin kişi artarak 26 milyon 702 bin kişi olarak gerçekleşti. İstihdam oranı ise değişim göstermeyerek %46,1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2 bin kişilik azalış ile 3 milyon 96 bin kişi olarak gerçekleşti. İşsizlik oranı ise değişim göstermeyerek %10,4 oldu.</w:t>
      </w:r>
      <w:r>
        <w:rPr>
          <w:rStyle w:val="Appleconvertedspace"/>
          <w:rFonts w:cs="Arial" w:ascii="Verdana" w:hAnsi="Verdana"/>
          <w:color w:val="000000"/>
          <w:sz w:val="22"/>
          <w:szCs w:val="22"/>
          <w:shd w:fill="FFFFFF" w:val="clear"/>
        </w:rPr>
        <w:t> </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Style w:val="Appleconvertedspace"/>
          <w:rFonts w:ascii="Verdana" w:hAnsi="Verdana" w:cs="Arial"/>
          <w:b/>
          <w:b/>
          <w:sz w:val="22"/>
          <w:szCs w:val="22"/>
        </w:rPr>
      </w:pPr>
      <w:r>
        <w:rPr>
          <w:rFonts w:cs="Verdana"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14,2, ithalat %25,2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5 yılı Eylül ayında, 2014 yılının aynı ayına göre %14,2 azalarak 11 milyar 659 milyon dolar, ithalat %25,2 azalarak 15 milyar 401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46,6 azaldı</w:t>
      </w:r>
      <w:r>
        <w:rPr>
          <w:rFonts w:cs="Verdana" w:ascii="Verdana" w:hAnsi="Verdana"/>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Eylül ayında dış ticaret açığı %46,6 azalarak 7 milyar 13 milyon dolardan 3 milyar 742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4 Eylül ayında %66 iken, 2015 Eylül ayında %75,7’ye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5,1 arttı</w:t>
      </w:r>
      <w:r>
        <w:rPr>
          <w:rFonts w:cs="Arial" w:ascii="Verdana" w:hAnsi="Verdana"/>
          <w:color w:val="000000"/>
          <w:sz w:val="22"/>
          <w:szCs w:val="22"/>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Mevsim ve takvim etkilerinden arındırılmış seriye göre; 2015 Eylül ayında bir önceki aya göre ihracat %5,1, ithalat %2,7 arttı. Takvim etkilerinden arındırılmış seriye göre ise; 2015 yılı Eylül ayında önceki yılın aynı ayına göre ihracat %2,9, ithalat %14,8 azaldı.</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7,7 azaldı</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4 Eylül ayında %43,9 iken, 2015 Eylül ayında %47,2 oldu. AB’ye yapılan ihracat, 2014 yılının aynı ayına göre %7,7 azalarak 5 milyar 508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5 yılı Eylül ayında 1 milyar 138 milyon dolar olurken, bu ülkeyi sırasıyla İngiltere (959 milyon dolar), Irak (607 milyon dolar) ve İtalya (583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5 yılı Eylül ayında 1 milyar 968 milyon dolar oldu. Bu ülkeyi sırasıyla Almanya (1 milyar 607 milyon dolar), Rusya (1 milyar 423 milyon dolar) ve ABD (1 milyar 25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4,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Eylül ayında ISIC Rev.3’e göre imalat sanayi ürünlerinin toplam ihracattaki payı %94,4’tür. Yüksek teknoloji ürünlerinin imalat sanayi ürünleri ihracatı içindeki payı %4,6, orta yüksek teknolojili ürünlerin payı ise %32,3’tü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7,5 oldu</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81,8’dir. Yüksek teknoloji ürünlerinin 2015 Eylül ayında imalat sanayi ürünleri ithalatı içindeki payı %17,5, orta yüksek teknolojili ürünlerin payı ise %43,1’dir.</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4,4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4,4 azalarak 12 milyar 294 milyon 189 bin $ oldu. Turizm gelirinin (cep telefonu dolaşım ve marina hizmet harcamaları hariç) %80,9’u yabancı ziyaretçilerden, %19,1’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967 milyon 301 bin $’ını kişisel harcamalar, 3 milyar 326 milyon 88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 ortalama harcaması 706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70 $, yurt dışında ikamet eden vatandaşların ortalama harcaması ise 881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1,9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 III. çeyreğinde bir önceki yılın aynı çeyreğine göre %1,9 artarak 17 milyon 408 bin 994 kişi oldu. Bunların %84,8’ini (14 milyon 761 bin 540 kişi) yabancılar, %15,2’sini (2 milyon 647 bin 454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14,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4,1 artarak 1 milyar 344 milyon 630 bin $ oldu. Bunun 1 milyar 212 milyon 156 bin $’ını kişisel, 132 milyon 47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lar 2014 yılı III. çeyreğine göre %12,6 arttı.</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2,6 artarak 2 milyon 571 bin 810 kişi oldu. Bunların kişi başı ortalama harcaması 523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içinde ikamet eden 10 milyon 272 bin kişi seyahate çık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Nisan, Mayıs ve Haziran aylarından oluşan II. çeyrekte, yurtiçinde ikamet eden 10 milyon 272 bin kişi seyahate çıktı. Seyahate çıkanların bir ve daha fazla geceleme kaydı ile ülke içinde yaptıkları toplam seyahat sayısı bir önceki yılın aynı çeyreğine göre %17 azalarak 13 milyon 33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anlar, ortalama 336 TL harcadı</w:t>
      </w:r>
      <w:r>
        <w:rPr>
          <w:rStyle w:val="Appleconvertedspace"/>
          <w:rFonts w:cs="Arial" w:ascii="Verdana" w:hAnsi="Verdana"/>
          <w:b/>
          <w:i/>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anlar, 4 milyar 376 milyon 320 bin TL harca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içinde yaptıkları seyahat harcamaları 2015 yılı II. çeyreğinde bir önceki yılın aynı çeyreğine göre %6,7 azalarak 4 milyar 376 milyon 320 bin TL olarak gerçekleşti.</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Seyahat harcamaları, kişisel veya paket tur harcamaları olarak yapıldı. Yurtiçi turizm harcamasının %91,6’sını (4 milyar 9 milyon 16 bin TL) kişisel, %8,4’ünü (367 milyon 304 bin TL)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akınları ziyaret amacı ile yapılan seyahatler %65 ile ilk sırada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ış sebeplerinde ikinci sırada %17 ile “gezi, eğlence, tatil”, üçüncü sırada ise %7,7 ile “sağlık”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anlar en çok arkadaş, akraba evinde kaldı.</w:t>
      </w:r>
    </w:p>
    <w:p>
      <w:pPr>
        <w:pStyle w:val="Normal"/>
        <w:rPr>
          <w:rFonts w:ascii="Verdana" w:hAnsi="Verdana" w:cs="Arial"/>
          <w:b/>
          <w:b/>
          <w:bCs/>
          <w:i/>
          <w:i/>
          <w:iCs/>
          <w:sz w:val="22"/>
          <w:szCs w:val="22"/>
        </w:rPr>
      </w:pPr>
      <w:r>
        <w:rPr>
          <w:rFonts w:cs="Arial" w:ascii="Verdana" w:hAnsi="Verdana"/>
          <w:b/>
          <w:bCs/>
          <w:i/>
          <w:iCs/>
          <w:sz w:val="22"/>
          <w:szCs w:val="22"/>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5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Ekim ayında bir önceki aya göre %1,55, bir önceki yılın Aralık ayına göre %7,86, bir önceki yılın aynı ayına göre %7,58 ve on iki aylık ortalamalara göre %7,69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1,43 ile giyim ve ayakkabı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Ekim ayında endekste yer alan gruplardan ulaştırmada %1,40, ev eşyasında %1,39, çeşitli mal ve hizmetlerde %1,05 ve eğitimde %1,0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düşüş gösteren tek grup %0,01 ile alkollü içecekler ve tütün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Ekim ayında endekste yer alan gruplardan sadece alkollü içecekler ve tütün grubunda %0,01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77 ile lokanta ve otel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11,57), eğlence ve kültür (%10,86), ev eşyası (%10,72), gıda ve alkolsüz içecekler (%8,69)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2,25 ile TR22 (Balıkesir, Çanakkale)’de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9,06 ile TR22 (Balıkesir, Çanakkale) bölgesinde, bir önceki yılın aynı ayına göre en yüksek artış %8,29 ile TR41 (Bursa, Eskişehir, Bilecik) bölgesinde ve on iki aylık ortalamalara göre en yüksek artış %8,28 ile TRC2 (Şanlıurfa, Diyarbakır)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20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Ekim ayında bir önceki aya göre %0,20 düşüş, bir önceki yılın Aralık ayına göre %7,59 artış, bir önceki yılın aynı ayına göre %5,74 artış ve on iki aylık ortalamalara göre %5,58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 ocakçılığı sektöründe %1,23 artış, imalat sanayi sektöründe %0,37 düşüş, elektrik ve gaz sektöründe %0,83 artış ve su sektöründe %0,70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düşüş kok ve rafine petrol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düşüş gösterdiği alt sektörler; kok ve rafine petrol ürünleri (%-3,45), ana metaller (%-3,29), kimyasallar ve kimyasal ürünler (%-1,19) alt sektörleridir. Buna karşılık ham petrol ve doğal gaz (%6,23), mobilya (%3,49) ve kağıt ve kağıt ürünleri (%2,98) bir ay önceye gör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na sanayi gruplarında en yüksek aylık düşüş ara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KİM 2015</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5:00Z</dcterms:created>
  <dc:creator>tesk</dc:creator>
  <dc:description/>
  <dc:language>en-US</dc:language>
  <cp:lastModifiedBy>neslihan</cp:lastModifiedBy>
  <cp:lastPrinted>2013-04-11T10:51:00Z</cp:lastPrinted>
  <dcterms:modified xsi:type="dcterms:W3CDTF">2015-11-05T11:34:00Z</dcterms:modified>
  <cp:revision>3</cp:revision>
  <dc:subject/>
  <dc:title>ESDEP kapsamında TOKİ tarafından mali kaynağı sağlanmış talep ve projelerin konu ile ilgili birimlerce imzalanacak protokol ka</dc:title>
</cp:coreProperties>
</file>