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Kasım – 2015</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6</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7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7</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Fonts w:cs="Arial" w:ascii="Verdana" w:hAnsi="Verdana"/>
          <w:bCs/>
          <w:color w:val="000000"/>
          <w:sz w:val="22"/>
          <w:szCs w:val="22"/>
          <w:shd w:fill="FFFFFF" w:val="clear"/>
        </w:rPr>
        <w:t>Gayrisafi Yurtiçi Hasıla (GSYH) değeri sabit fiyatlarla %4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Üretim yöntemiyle gayrisafi yurtiçi hasıla tahmininde, 2015 yılının üçüncü çeyreği bir önceki yılın aynı çeyreğine göre sabit fiyatlarla %4’lük artışla 34 milyar 934 milyon TL oldu.</w:t>
      </w:r>
    </w:p>
    <w:p>
      <w:pPr>
        <w:pStyle w:val="Heading3"/>
        <w:numPr>
          <w:ilvl w:val="0"/>
          <w:numId w:val="3"/>
        </w:numPr>
        <w:tabs>
          <w:tab w:val="clear" w:pos="708"/>
          <w:tab w:val="left" w:pos="360" w:leader="none"/>
        </w:tabs>
        <w:spacing w:before="120" w:after="120"/>
        <w:ind w:left="360" w:hanging="360"/>
        <w:jc w:val="both"/>
        <w:rPr/>
      </w:pPr>
      <w:r>
        <w:rPr>
          <w:rFonts w:cs="Arial" w:ascii="Verdana" w:hAnsi="Verdana"/>
          <w:b w:val="false"/>
          <w:color w:val="000000"/>
          <w:sz w:val="22"/>
          <w:szCs w:val="22"/>
          <w:shd w:fill="FFFFFF" w:val="clear"/>
        </w:rPr>
        <w:t>2015 yılının ilk dokuz aylık döneminde bir önceki yılın aynı dönemine göre sabit fiyatlarla gayrisafi</w:t>
      </w:r>
      <w:r>
        <w:rPr>
          <w:rFonts w:cs="Arial" w:ascii="Verdana" w:hAnsi="Verdana"/>
          <w:b w:val="false"/>
          <w:color w:val="000000"/>
          <w:sz w:val="22"/>
          <w:szCs w:val="22"/>
        </w:rPr>
        <w:t xml:space="preserve"> </w:t>
      </w:r>
      <w:r>
        <w:rPr>
          <w:rFonts w:cs="Arial" w:ascii="Verdana" w:hAnsi="Verdana"/>
          <w:b w:val="false"/>
          <w:color w:val="000000"/>
          <w:sz w:val="22"/>
          <w:szCs w:val="22"/>
          <w:shd w:fill="FFFFFF" w:val="clear"/>
        </w:rPr>
        <w:t>yurtiçi hasıla %3,4’lük artışla 97 milyar 235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Tarım sektörünü oluşturan faaliyetlerin toplam katma değeri, 2015 yılının üçüncü çeyreğinde bir önceki yılın aynı çeyreğine göre, sabit fiyatlarla %11,1’lik artışla 5 milyar 289 milyon TL, cari fiyatlarla %20,1’lik artışla 65 milyar 710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Sanayi sektörünü oluşturan faaliyetlerin toplam katma değeri, 2015 yılının üçüncü çeyreğinde bir önceki yılın aynı çeyreğine göre, sabit fiyatlarla %1,5’lik artışla 10 milyar 364 milyon TL, cari fiyatlarla %7,5’lik artışla 112 milyar 917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Hizmet sektörünü oluşturan faaliyetlerin toplam katma değeri, 2015 yılının üçüncü çeyreğinde bir önceki yılın aynı çeyreğine göre, sabit fiyatlarla %5’lik artışla 19 milyar 783 milyon TL, cari fiyatlarla %11,2’lik artışla 283 milyar 360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Üretim yöntemiyle gayrisafi yurtiçi hasıla tahmininde, 2015 yılının üçüncü çeyreği bir önceki yılın aynı çeyreğine göre cari fiyatlarla %12,1’lik artışla 518 milyar 637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2015 yılının ilk dokuz aylık döneminde bir önceki yılın aynı dönemine göre cari fiyatlarla gayrisafi yurtiçi hasıla %11,1’lik artışla 1 trilyon 445 milyar 614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bCs/>
          <w:color w:val="000000"/>
          <w:sz w:val="22"/>
          <w:szCs w:val="22"/>
          <w:shd w:fill="FFFFFF" w:val="clear"/>
        </w:rPr>
        <w:t>Mevsim ve takvim etkisinden arındırılmış sabit fiyatlarla GSYH bir önceki çeyreğe göre % 1,3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Takvim etkisinden arındırılmış sabit fiyatlarla GSYH değeri, 2015 yılı üçüncü çeyreğinde bir önceki yılın aynı çeyreğine göre %5,4’lük artış gösterirken, mevsim ve takvim etkilerinden arındırılmış GSYH değeri bir önceki çeyreğe göre %1,3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bCs/>
          <w:color w:val="000000"/>
          <w:sz w:val="22"/>
          <w:szCs w:val="22"/>
          <w:shd w:fill="FFFFFF" w:val="clear"/>
        </w:rPr>
        <w:t>Hanehalklarının nihai tüketim harcamaları sabit fiyatlarla %3,4 arttı.</w:t>
      </w:r>
    </w:p>
    <w:p>
      <w:pPr>
        <w:pStyle w:val="Heading3"/>
        <w:numPr>
          <w:ilvl w:val="0"/>
          <w:numId w:val="3"/>
        </w:numPr>
        <w:tabs>
          <w:tab w:val="clear" w:pos="708"/>
          <w:tab w:val="left" w:pos="360" w:leader="none"/>
        </w:tabs>
        <w:spacing w:before="120" w:after="120"/>
        <w:ind w:left="360" w:hanging="360"/>
        <w:jc w:val="both"/>
        <w:rPr/>
      </w:pPr>
      <w:r>
        <w:rPr>
          <w:rFonts w:cs="Arial" w:ascii="Verdana" w:hAnsi="Verdana"/>
          <w:b w:val="false"/>
          <w:color w:val="000000"/>
          <w:sz w:val="22"/>
          <w:szCs w:val="22"/>
          <w:shd w:fill="FFFFFF" w:val="clear"/>
        </w:rPr>
        <w:t>Hanehalklarının nihai tüketim harcamaları, 2015 yılının üçüncü çeyreğinde bir önceki yılın aynı çeyreğine göre, cari fiyatlarla %10,6’lık artışla 332 milyar 514 milyon TL, sabit fiyatlarla %3,4’lük artışla 22 milyar 616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bCs/>
          <w:color w:val="000000"/>
          <w:sz w:val="22"/>
          <w:szCs w:val="22"/>
          <w:shd w:fill="FFFFFF" w:val="clear"/>
        </w:rPr>
        <w:t>Devletin nihai tüketim harcaması sabit fiyatlarla %7,8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Devletin nihai tüketim harcamaları, 2015 yılının üçüncü çeyreğinde bir önceki yılın aynı çeyreğine göre cari fiyatlarla %15,7’lik artışla 74 milyar 846 milyon TL, sabit fiyatlarla %7,8’lik artışla 3 milyar 566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bCs/>
          <w:color w:val="000000"/>
          <w:sz w:val="22"/>
          <w:szCs w:val="22"/>
          <w:shd w:fill="FFFFFF" w:val="clear"/>
        </w:rPr>
        <w:t>Gayrisafi sabit sermaye oluşumu sabit fiyatlarla %0,5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Gayrisafi sabit sermaye oluşumu, 2015 yılının üçüncü çeyreğinde bir önceki yılın aynı çeyreğine göre cari fiyatlarla %7,2’lik artışla 91 milyar 219 milyon TL, sabit fiyatlarla %0,5’lik azalışla 7 milyar 369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Mal ve hizmet ihracatı, 2015 yılının üçüncü çeyreğinde bir önceki yılın aynı çeyreğine göre cari fiyatlarla %17’lik artışla 151 milyar 152 milyon TL, sabit fiyatlarla %0,6’lık azalışla 8 milyar 936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bCs/>
          <w:color w:val="000000"/>
          <w:sz w:val="22"/>
          <w:szCs w:val="22"/>
          <w:shd w:fill="FFFFFF" w:val="clear"/>
        </w:rPr>
        <w:t>Mal ve hizmet ithalatı sabit fiyatlarla %1 azal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Mal ve hizmet ithalatı, 2015 yılının üçüncü çeyreğinde bir önceki yılın aynı çeyreğine göre cari fiyatlarla %9,8’lik artışla 151 milyar 820 milyon TL, sabit fiyatlarla %1’lik azalışla 8 milyar 609 milyon TL oldu.</w:t>
      </w:r>
    </w:p>
    <w:p>
      <w:pPr>
        <w:pStyle w:val="Heading3"/>
        <w:tabs>
          <w:tab w:val="clear" w:pos="708"/>
          <w:tab w:val="left" w:pos="360" w:leader="none"/>
        </w:tabs>
        <w:spacing w:before="120" w:after="120"/>
        <w:jc w:val="both"/>
        <w:rPr>
          <w:rFonts w:ascii="Verdana" w:hAnsi="Verdana" w:cs="Arial"/>
          <w:b w:val="false"/>
          <w:b w:val="false"/>
          <w:color w:val="000000"/>
          <w:sz w:val="22"/>
          <w:szCs w:val="22"/>
          <w:shd w:fill="FFFFFF" w:val="clear"/>
        </w:rPr>
      </w:pPr>
      <w:r>
        <w:rPr>
          <w:rFonts w:cs="Arial" w:ascii="Verdana" w:hAnsi="Verdana"/>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b/>
          <w:bCs/>
          <w:color w:val="000000"/>
          <w:sz w:val="22"/>
          <w:szCs w:val="22"/>
          <w:shd w:fill="FFFFFF" w:val="clear"/>
        </w:rPr>
        <w:t>İşsizlik oranı %10,1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5 yılı Ağustos döneminde geçen yılın aynı dönemine göre 114 bin kişi artarak 3 milyon 58 bin kişi oldu. İşsizlik oranı ise değişim göstermeyerek %10,1 seviyesinde gerçekleşti. Aynı dönemde; tarım dışı işsizlik oranı 0,1 puanlık artış ile %12,4 olarak tahmin edildi. 15-24 yaş grubunu içeren genç işsizlik oranı 0,6 puanlık azalış ile %18,3 olurken,15-64 yaş grubunda bu oran değişim göstermeyerek %10,3 olarak gerçekleşti.</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stihdam oranı %46,8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15 yılı Ağustos döneminde, bir önceki yılın aynı dönemine göre 837 bin kişi artarak 27 milyon 150 bin kişi, istihdam oranı ise 0,7 puanlık artış ile %46,8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202 bin kişi, tarım dışı sektörlerde çalışan sayısı ise 636 bin kişi arttı. İstihdam edilenlerin %22,2’si tarım, %19,3’ü sanayi, %7,5’i inşaat, %51’i ise hizmetler sektöründe yer aldı. Önceki yılın aynı dönemi ile karşılaştırıldığında hizmet sektörünün istihdam edilenler içindeki payı 0,6 puan, tarım sektörünün payı 0,1 puan artarken, sanayi sektörünün payı 0,7 puan azaldı, inşaat sektörünün payı ise değişim göstermed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gücüne katılma oranı %52,1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15 yılı Ağustos döneminde bir önceki yılın aynı dönemine göre 951 bin kişi artarak 30 milyon 208 bin kişi, işgücüne katılma oranı ise 0,9 puan artarak %52,1 olarak gerçekleşti. Aynı dönemler için yapılan kıyaslamalara göre; erkeklerde işgücüne katılma oranı 0,5 puan artarak %72,6, kadınlarda ise 1,2 puanlık artışla %32,1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Kayıt dışı çalışanların oranı %35,1 olarak gerçekleşti.</w:t>
      </w:r>
      <w:r>
        <w:rPr>
          <w:rStyle w:val="Appleconvertedspace"/>
          <w:rFonts w:cs="Arial" w:ascii="Verdana" w:hAnsi="Verdana"/>
          <w:b/>
          <w:bCs/>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Ağustos 2015 döneminde herhangi bir sosyal güvenlik kuruluşuna bağlı olmadan çalışanların oranı, bir önceki yılın aynı dönemine göre 1,3 puan azalarak %35,1 olarak gerçekleşti.</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Kamu istihdamı %2,6 artt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aliye Bakanlığı tarafından derlenen verilere göre, 2015 yılı III. döneminde toplam kamu istihdamı 2014 yılının aynı dönemine göre %2,6 oranında artarak 3 milyon 509 bin kişi olarak gerçekleşti.</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Mevsim etkilerinden arındırılmış istihdam azaldı, işsiz sayısı değişmed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stihdam sayısı bir önceki döneme göre 25 bin kişi azalarak 26 milyon 651 bin kişi olarak gerçekleşti. İstihdam oranı ise 0,1 puanlık azalış ile %46 oldu.</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siz sayısı bir önceki döneme göre değişim göstermeyerek 3 milyon 96 bin kişi olarak gerçekleşti. İşsizlik oranı da aynı düzeyde kalarak %10,4 oldu.</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lerinden arındırılmış işgücüne katılma oranı bir önceki döneme göre 0,1 puanlık azalış ile %51,3 olarak gerçekleşti. Ekonomik faaliyete göre istihdam edilenlerin sayısı, sanayi sektöründe 84 bin kişi azalırken, tarım sektöründe 46 bin, hizmet sektöründe 10 bin, inşaat sektöründe ise 4 bin kişi arttı.</w:t>
      </w:r>
    </w:p>
    <w:p>
      <w:pPr>
        <w:pStyle w:val="Normal"/>
        <w:spacing w:before="120" w:after="120"/>
        <w:ind w:left="357" w:right="34" w:hanging="0"/>
        <w:jc w:val="both"/>
        <w:rPr>
          <w:rFonts w:ascii="Verdana" w:hAnsi="Verdana" w:cs="Arial"/>
          <w:b/>
          <w:b/>
          <w:color w:val="000000"/>
          <w:sz w:val="22"/>
          <w:szCs w:val="22"/>
          <w:shd w:fill="FFFFFF" w:val="clear"/>
        </w:rPr>
      </w:pPr>
      <w:r>
        <w:rPr>
          <w:rFonts w:cs="Arial" w:ascii="Verdana" w:hAnsi="Verdana"/>
          <w:b/>
          <w:color w:val="000000"/>
          <w:sz w:val="22"/>
          <w:szCs w:val="22"/>
          <w:shd w:fill="FFFFFF" w:val="clear"/>
        </w:rPr>
      </w:r>
    </w:p>
    <w:p>
      <w:pPr>
        <w:pStyle w:val="Normal"/>
        <w:spacing w:before="120" w:after="120"/>
        <w:ind w:left="357" w:right="34"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b/>
          <w:bCs/>
          <w:color w:val="000000"/>
          <w:sz w:val="22"/>
          <w:szCs w:val="22"/>
          <w:shd w:fill="FFFFFF" w:val="clear"/>
        </w:rPr>
        <w:t>İhracat %10, ithalat %18 azaldı</w:t>
      </w:r>
      <w:r>
        <w:rPr>
          <w:rStyle w:val="Appleconvertedspace"/>
          <w:rFonts w:cs="Arial" w:ascii="Verdana" w:hAnsi="Verdana"/>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hracat birim değer endeksi Eylül ayında bir önceki yılın aynı ayına göre %10 azaldı. Endeks bir önceki yılın aynı ayına göre, “gıda, içecek ve tütün”de %6,9, “ham maddelerde (yakıt hariç)” %9,7, “yakıtlar”da %45,9 ve “imalat (gıda, içecek, tütün hariç) sanayi”nde %8,4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hracat birim değer endeksi 2015 yılı üçüncü çeyrekte bir önceki yılın üçüncü çeyreğine göre %10,9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thalat birim değer endeksi Eylül ayında bir önceki yılın aynı ayına göre %18 azaldı. Endeks bir önceki yılın aynı ayına göre, “gıda, içecek ve tütün”de %11,2, “ham maddelerde (yakıt hariç)” %22,6, “yakıtlar”da %43,1 ve “imalat (gıda, içecek, tütün hariç) sanayi”nde %7,4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thalat birim değer endeksi 2015 yılı üçüncü çeyrekte bir önceki yılın üçüncü çeyreğine göre %17,2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hracat miktar endeksi %5,1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hracat miktar endeksi Eylül ayında bir önceki yılın aynı ayına göre %5,1 azaldı. Endeks bir önceki yılın aynı ayına göre, “gıda, içecek ve tütün”de %10,7, “ham maddelerde (yakıt hariç)” %18,9, “yakıtlar”da %0,5 ve “imalat (gıda, içecek, tütün hariç) sanayi”nde %10,6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hracat miktar endeksi 2015 yılı üçüncü çeyrekte bir önceki yılın üçüncü çeyreğine göre %0,9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thalat miktar endeksi %8,8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thalat miktar endeksi Eylül ayında bir önceki yılın aynı ayına göre %8,8 azaldı. Endeks bir önceki yılın aynı ayına göre, “gıda, içecek ve tütün”de %26,2, “ham maddelerde (yakıt hariç)” %24,8 ve “imalat (gıda, içecek, tütün hariç) sanayi”nde %8,6 azalırken, “yakıtlar”da %7,8 art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thalat miktar endeksi 2015 yılı üçüncü çeyrekte bir önceki yılın üçüncü çeyreğine göre %0,3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Mevsim ve takvim etkilerinden arındırılmış ihracat miktar endeksi %13,8 art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5 Ağustos ayında 126,3 olan ihracat miktar endeksi %13,8 artarak, 2015 Eylül ayında 143,6 oldu. Takvim etkilerinden arındırılmış seriye göre ise; 2014 Eylül ayında 131,9 olan ihracat miktar endeksi % 10,1 artarak, 2015 Eylül ayında 145,2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Mevsim ve takvim etkilerinden arındırılmış ithalat miktar endeksi %0,1 art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15 Ağustos ayında 120,6 olan ithalat miktar endeksi %0,1 artarak, 2015 Eylül ayında 120,7 oldu. Takvim etkilerinden arındırılmış seriye göre ise; 2014 Eylül ayında 123,3 olan ithalat miktar endeksi %1,7 azalarak, 2015 Eylül ayında 121,3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Dış ticaret haddi 2015 yılı Eylül ayında 109,6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hracat birim değer endeksinin ithalat birim değer endeksine bölünmesiyle hesaplanan ve 2014 yılı Eylül ayında 99,8 olarak elde edilmiş olan dış ticaret haddi, 2015 yılı Eylül ayında 109,6 oldu.</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2"/>
          <w:szCs w:val="22"/>
        </w:rPr>
      </w:pPr>
      <w:r>
        <w:rPr>
          <w:rFonts w:cs="Arial" w:ascii="Verdana" w:hAnsi="Verdana"/>
          <w:i w:val="false"/>
          <w:color w:val="000000"/>
          <w:sz w:val="22"/>
          <w:szCs w:val="22"/>
          <w:shd w:fill="FFFFFF" w:val="clear"/>
        </w:rPr>
        <w:t>Turizm geliri geçen yılın aynı çeyreğine göre %4,4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Temmuz, Ağustos ve Eylül aylarından oluşan III. çeyrekte bir önceki yılın aynı çeyreğine göre %4,4 azalarak 12 milyar 294 milyon 189 bin $ oldu. Turizm gelirinin (cep telefonu dolaşım ve marina hizmet harcamaları hariç) %80,9’u yabancı ziyaretçilerden, %19,1’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8 milyar 967 milyon 301 bin $’ını kişisel harcamalar, 3 milyar 326 milyon 888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in kişi başı ortalama harcaması 706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670 $, yurt dışında ikamet eden vatandaşların ortalama harcaması ise 881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 sayısı geçen yılın aynı çeyreğine göre %1,9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5 yılı III. çeyreğinde bir önceki yılın aynı çeyreğine göre %1,9 artarak 17 milyon 408 bin 994 kişi oldu. Bunların %84,8’ini (14 milyon 761 bin 540 kişi) yabancılar, %15,2’sini (2 milyon 647 bin 454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ideri geçen yılın aynı çeyreğine göre %14,1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14,1 artarak 1 milyar 344 milyon 630 bin $ oldu. Bunun 1 milyar 212 milyon 156 bin $’ını kişisel, 132 milyon 475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dışını ziyaret eden vatandaşlar 2014 yılı III. çeyreğine göre %12,6 arttı.</w:t>
      </w:r>
      <w:r>
        <w:rPr>
          <w:rStyle w:val="Appleconvertedspace"/>
          <w:rFonts w:cs="Arial" w:ascii="Verdana" w:hAnsi="Verdana"/>
          <w:b/>
          <w:i/>
          <w:color w:val="000000"/>
          <w:sz w:val="22"/>
          <w:szCs w:val="22"/>
          <w:shd w:fill="FFFFFF" w:val="clear"/>
        </w:rPr>
        <w:t> </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12,6 artarak 2 milyon 571 bin 810 kişi oldu. Bunların kişi başı ortalama harcaması 523 $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içinde ikamet eden 10 milyon 272 bin kişi seyahate çık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Nisan, Mayıs ve Haziran aylarından oluşan II. çeyrekte, yurtiçinde ikamet eden 10 milyon 272 bin kişi seyahate çıktı. Seyahate çıkanların bir ve daha fazla geceleme kaydı ile ülke içinde yaptıkları toplam seyahat sayısı bir önceki yılın aynı çeyreğine göre %17 azalarak 13 milyon 33 bin seyahat olarak gerçekleş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Seyahate çıkanlar, ortalama 336 TL harcadı</w:t>
      </w:r>
      <w:r>
        <w:rPr>
          <w:rStyle w:val="Appleconvertedspace"/>
          <w:rFonts w:cs="Arial" w:ascii="Verdana" w:hAnsi="Verdana"/>
          <w:b/>
          <w:i/>
          <w:color w:val="000000"/>
          <w:sz w:val="22"/>
          <w:szCs w:val="22"/>
          <w:shd w:fill="FFFFFF" w:val="clear"/>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Seyahate çıkanlar, 4 milyar 376 milyon 320 bin TL harca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erli turistlerin, yurtiçinde yaptıkları seyahat harcamaları 2015 yılı II. çeyreğinde bir önceki yılın aynı çeyreğine göre %6,7 azalarak 4 milyar 376 milyon 320 bin TL olarak gerçekleşti.</w:t>
      </w:r>
      <w:r>
        <w:rPr>
          <w:rStyle w:val="Appleconvertedspace"/>
          <w:rFonts w:cs="Arial" w:ascii="Verdana" w:hAnsi="Verdana"/>
          <w:b/>
          <w:i/>
          <w:color w:val="000000"/>
          <w:sz w:val="22"/>
          <w:szCs w:val="22"/>
          <w:shd w:fill="FFFFFF" w:val="clear"/>
        </w:rPr>
        <w:t> </w:t>
      </w:r>
    </w:p>
    <w:p>
      <w:pPr>
        <w:pStyle w:val="Heading5"/>
        <w:numPr>
          <w:ilvl w:val="0"/>
          <w:numId w:val="6"/>
        </w:numPr>
        <w:tabs>
          <w:tab w:val="clear" w:pos="708"/>
          <w:tab w:val="left" w:pos="360" w:leader="none"/>
        </w:tabs>
        <w:spacing w:before="120" w:after="120"/>
        <w:ind w:left="357" w:hanging="357"/>
        <w:jc w:val="both"/>
        <w:rPr>
          <w:rStyle w:val="Appleconvertedspace"/>
          <w:rFonts w:ascii="Verdana" w:hAnsi="Verdana" w:cs="Arial"/>
          <w:b/>
          <w:b/>
          <w:bCs/>
          <w:i/>
          <w:i/>
          <w:iCs/>
          <w:sz w:val="22"/>
          <w:szCs w:val="22"/>
        </w:rPr>
      </w:pPr>
      <w:r>
        <w:rPr>
          <w:rFonts w:cs="Arial" w:ascii="Verdana" w:hAnsi="Verdana"/>
          <w:b w:val="false"/>
          <w:i w:val="false"/>
          <w:color w:val="000000"/>
          <w:sz w:val="22"/>
          <w:szCs w:val="22"/>
          <w:shd w:fill="FFFFFF" w:val="clear"/>
        </w:rPr>
        <w:t>Seyahat harcamaları, kişisel veya paket tur harcamaları olarak yapıldı. Yurtiçi turizm harcamasının %91,6’sını (4 milyar 9 milyon 16 bin TL) kişisel, %8,4’ünü (367 milyon 304 bin TL)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akınları ziyaret amacı ile yapılan seyahatler %65 ile ilk sırada yer 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Seyahate çıkış sebeplerinde ikinci sırada %17 ile “gezi, eğlence, tatil”, üçüncü sırada ise %7,7 ile “sağlık” yer 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Seyahate çıkanlar en çok arkadaş, akraba evinde kaldı.</w:t>
      </w:r>
    </w:p>
    <w:p>
      <w:pPr>
        <w:pStyle w:val="Normal"/>
        <w:rPr>
          <w:rFonts w:ascii="Verdana" w:hAnsi="Verdana" w:cs="Arial"/>
          <w:b/>
          <w:b/>
          <w:bCs/>
          <w:i/>
          <w:i/>
          <w:iCs/>
          <w:sz w:val="22"/>
          <w:szCs w:val="22"/>
        </w:rPr>
      </w:pPr>
      <w:r>
        <w:rPr>
          <w:rFonts w:cs="Arial" w:ascii="Verdana" w:hAnsi="Verdana"/>
          <w:b/>
          <w:bCs/>
          <w:i/>
          <w:iCs/>
          <w:sz w:val="22"/>
          <w:szCs w:val="22"/>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0,67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5 yılı Kasım ayında bir önceki aya göre %0,67, bir önceki yılın Aralık ayına göre %8,58, bir önceki yılın aynı ayına göre %8,10 ve on iki aylık ortalamalara göre %7,61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5,37 ile giyim ve ayakkabı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5 yılı Kasım ayında endekste yer alan gruplardan gıda ve alkolsüz içeceklerde %1, ev eşyasında %0,66, konutta %0,54 ve haberleşmede %0,35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fazla düşüş gösteren grup %0,78 ile ulaştırm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5 yılı Kasım ayında endekste yer alan gruplardan eğlence ve kültürde %0,54 ve çeşitli mal ve hizmetlerde %0,28 düşü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ıllık en fazla artış %13,44 ile lokanta ve oteller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eğlence ve kültür (%11,74), çeşitli mal ve hizmetler (%11,37), ev eşyası (%10,50), gıda ve alkolsüz içecekler (%9,51)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1,61 ile TRC1 (Gaziantep, Adıyaman, Kilis)’de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İstatistiki Bölge Birim Sınıflaması (İBBS) 2. Düzey’de bulunan 26 bölge içinde, bir önceki yılın Aralık ayına göre en yüksek artış %9,45 ile TR22 (Balıkesir, Çanakkale) bölgesinde, bir önceki yılın aynı ayına göre en yüksek artış %9 ile TR32 (Aydın, Denizli, Muğla) bölgesinde ve on iki aylık ortalamalara göre en yüksek artış %8,20 ile TR31 (İzmir) bölgesinde gerçekleşti.</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1,42 düştü.</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5 yılı Kasım ayında bir önceki aya göre %1,42 düşüş, bir önceki yılın Aralık ayına göre %6,06 artış, bir önceki yılın aynı ayına göre %5,25 artış ve on iki aylık ortalamalara göre %5,33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0,37 düşüş, imalat sanayi sektöründe %1,26 düşüş, elektrik ve gaz sektöründe %3,69 düşüş ve su sektöründe %1,11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En yüksek aylık düşüş kok ve rafine petrol ürünlerinde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düşüş gösterdiği alt sektörler; kok ve rafine petrol ürünleri (%-7,21), elektrik, gaz üretim ve dağıtımı (%-3,69), diğer mamul eşyalar (%-3,68) alt sektörleridir. Buna karşılık tütün ürünleri (%4,64), ham petrol ve doğal gaz (%2,03) ve ağaç ve mantar ürünleri (mobilya hariç) (%1,29) bir ay önceye göre endekslerin en fazla arttığı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na sanayi gruplarında en yüksek aylık düşüş enerji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KASIM 2015</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08:00Z</dcterms:created>
  <dc:creator>tesk</dc:creator>
  <dc:description/>
  <dc:language>en-US</dc:language>
  <cp:lastModifiedBy>yelis</cp:lastModifiedBy>
  <cp:lastPrinted>2013-04-11T10:51:00Z</cp:lastPrinted>
  <dcterms:modified xsi:type="dcterms:W3CDTF">2015-12-14T07:08:00Z</dcterms:modified>
  <cp:revision>2</cp:revision>
  <dc:subject/>
  <dc:title>ESDEP kapsamında TOKİ tarafından mali kaynağı sağlanmış talep ve projelerin konu ile ilgili birimlerce imzalanacak protokol ka</dc:title>
</cp:coreProperties>
</file>