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26492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ONOMİK GELİŞMELER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im – 2020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nak: Türkiye İstatistik Kurumu (TÜİ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-GE MÜDÜRLÜĞÜ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before="120" w:after="120"/>
        <w:jc w:val="both"/>
        <w:rPr/>
      </w:pP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Ç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NDEK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LER…………………………………………………………………………………</w:t>
        <w:tab/>
        <w:tab/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GAYRİ SAFİ YURTİÇİ HASILA (GSYH) ………………………………………………</w:t>
        <w:tab/>
        <w:t>2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STİHDAM - İŞSİZLİK VE İŞGÜCÜ HAREKETLERİ………………..………………</w:t>
        <w:tab/>
        <w:t>3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THALAT – İHRACAT VE DIŞ TİCARET AÇIĞI………………………………………</w:t>
        <w:tab/>
        <w:t>4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URİZM GELİRİ ve GİDERİ………………………………………………………………</w:t>
        <w:tab/>
        <w:t>6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ÜKETİCİ FİYATLARI ENDEKSİ (TÜFE)………………………………………………</w:t>
        <w:tab/>
        <w:t xml:space="preserve">7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YURT İÇİ ÜRETİCİ FİYAT ENDEKSİ (ÜFE)……………………………………………</w:t>
        <w:tab/>
        <w:t>7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Heading3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magenta"/>
        </w:rPr>
        <w:t>Gayri Safi Yurtiçi Hasıla (GSYH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ayrisafi Yurt İçi Hasıla (GSYH) 2020 yılı ikinci çeyreğinde %9,9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SYH 2020 yılı ikinci çeyrek ilk tahmini; zincirlenmiş hacim endeksi olarak, bir önceki yılın aynı çeyreğine göre %9,9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Sanayi sektörü 2020 yılı ikinci çeyreğinde %16,5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SYH'yi oluşturan faaliyetler incelendiğinde; 2020 yılı ikinci çeyreğinde bir önceki yıla göre zincirlenmiş hacim endeksi olarak; tarım %4,0, bilgi ve iletişim faaliyetleri %11,0, finans ve sigorta faaliyetleri %27,8, gayrimenkul faaliyetleri %1,7 arttı. Sanayi %16,5, inşaat sektörü %2,7, hizmetler %25,0, mesleki, idari ve destek hizmet faaliyetleri %16,5, kamu yönetimi, eğitim, insan sağlığı ve sosyal hizmet faaliyetleri %2,4 ve diğer hizmet faaliyetleri %18,0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GSYH zincirlenmiş hacim endeksi, bir önceki çeyreğe göre %11,0 azaldı. Takvim etkisinden arındırılmış GSYH zincirlenmiş hacim endeksi, 2020 yılı ikinci çeyreğinde bir önceki yılın aynı çeyreğine göre %10,0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SYH 2020 yılının ikinci çeyreğinde cari fiyatlarla 1 trilyon 041 milyar 643 milyon TL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Üretim yöntemiyle GSYH tahmini, 2020 yılının ikinci çeyreğinde cari fiyatlarla bir önceki yılın aynı çeyreğine göre %1,3 artarak 1 trilyon 041 milyar 643 milyon TL oldu. GSYH'nin ikinci çeyrek değeri cari fiyatlarla ABD doları bazında 153 milyar 180 milyon olarak gerçekleşti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Devletin nihai tüketim harcamaları 2020 yılı ikinci çeyreğinde %0,8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Devletin nihai tüketim harcamaları, 2020 yılının ikinci çeyreğinde bir önceki yılın aynı çeyreğine göre zincirlenmiş hacim endeksi olarak %0,8 azaldı. Yerleşik hanehalklarının tüketim harcamaları %8,6, gayrisafi sabit sermaye oluşumu %6,1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Mal ve hizmet ithalatı 2020 yılı ikinci çeyreğinde %6,3, ihracatı ise %35,3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al ve hizmet ithalatı, 2020 yılının ikinci çeyreğinde bir önceki yılın aynı çeyreğine göre zincirlenmiş hacim endeksi olarak %6,3, ihracatı ise %35,3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 2020 yılı ikinci çeyreğinde %0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, 2020 yılının ikinci çeyreğinde bir önceki yılın aynı çeyreğine göre %0,5 artarken net işletme artığı/karma gelir %2,4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nin Gayrisafi Katma Değer içerisindeki payı %36,8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nin cari fiyatlarla Gayrisafi Katma Değer içerisindeki payı geçen yılın ikinci çeyreğinde %36,7 iken bu oran 2020 yılında %36,8 oldu. Net işletme artığı/karma gelirin payı ise %45,0'dan %43,9'a düştü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highlight w:val="magenta"/>
        </w:rPr>
        <w:t>İstihdam –  İşsizlik  ve İşgücü Hareket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Style w:val="Appleconvertedspace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İşsizlik oranı %13,4 seviyesinde gerçekleşti</w:t>
      </w:r>
      <w:r>
        <w:rPr>
          <w:rStyle w:val="Appleconvertedspace"/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genelinde 15 ve daha yukarı yaştakilerde işsiz sayısı 2020 yılı Haziran döneminde geçen yılın aynı dönemine göre 152 bin kişi azalarak 4 milyon 101 bin kişi oldu. İşsizlik oranı 0,4 puanlık artış ile %13,4 seviyesinde gerçekleşti. Tarım dışı işsizlik oranı 0,6 puanlık artış ile %15,9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stihdam oranı %43,5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stihdam edilenlerin sayısı 2020 yılı Temmuz döneminde, bir önceki yılın aynı dönemine göre 1 milyon 254 bin kişi azalarak 27 milyon 263 bin kişi, istihdam oranı ise 2,9 puanlık azalış ile %43,5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u dönemde, istihdam edilenlerin sayısı tarım sektöründe 361 bin, sanayi sektöründe 246 bin, hizmet sektöründe 761 bin kişi azalırken inşaat sektöründe ise 114 bin kişi arttı. İstihdam edilenlerin %19,4'ü tarım, %19,6'sı sanayi, %6,1'i inşaat, %54,9'u ise hizmet sektöründe yer ald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şgücüne katılma oranı %50,3 olarak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2020 yılı Temmuz döneminde bir önceki yılın aynı dönemine göre 1 milyon 622 bin kişi azalarak 31 milyon 491 bin kişi, işgücüne katılma oranı ise 3,5 puanlık azalış ile %50,3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yıt dışı çalışanların oranı %32,7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emmuz 2020 döneminde herhangi bir sosyal güvenlik kuruluşuna bağlı olmadan çalışanların toplam çalışanlar içindeki payını gösteren kayıt dışı çalışanların oranı, bir önceki yılın aynı dönemine göre 3,3 puan azalarak %32,7 olarak gerçekleşti. Tarım dışı sektörde kayıt dışı çalışanların oranı bir önceki yılın aynı dönemine göre 3,1 puan azalarak %20,1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%13,7, istihdam oranı %48,3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bir önceki yılın aynı dönemine göre 0,5 puanlık azalışla %13,7, tarım dışı işsizlik oranı ise 0,6 puanlık azalışla %16,0 oldu. Bu yaş grubunda istihdam oranı 2,7 puanlık azalışla %48,3, işgücüne katılma oranı ise 3,6 puanlık azalışla %55,9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Genç nüfusta işsizlik oranı %25,9, istihdam oranı %30,4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24 yaş grubunu kapsayan genç nüfusta işsizlik oranı bir önceki yılın aynı dönemine göre 1,2 puanlık azalışla %25,9, istihdam oranı ise 4,5 puan azalarak %30,4 oldu. Aynı dönemde işgücüne katılma oranı 6,8 puanlık azalışla %41,0 seviyesinde gerçekleşti. Ne eğitimde ne de istihdamda olanların oranı ise bir önceki yılın aynı dönemine göre 0,4 puanlık artışla %29,8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%13,6, istihdam oranı %42,6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bir önceki döneme göre 0,5 puan azalarak %13,6 oldu. İşsiz sayısı bir önceki döneme göre 75 bin kişi azalarak 4 milyon 207 bin kişi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stihdam oranı bir önceki döneme göre 0,8 puan artarak %42,6 oldu. İstihdam edilenlerin sayısı 540 bin kişi artarak 26 milyon 648 bin kişi olarak tahmin edil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gücüne katılma oranı bir önceki döneme göre 0,7 puan artarak %49,3 oldu. İşgücüne katılan sayısı 464 bin kişi artarak 30 milyon 855 bin kişi olarak tahmin edildi.</w:t>
      </w:r>
    </w:p>
    <w:p>
      <w:pPr>
        <w:pStyle w:val="Normal"/>
        <w:spacing w:before="120" w:after="120"/>
        <w:ind w:right="3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İthalat – İhracat ve Dış Ticaret Açığı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ylül ayında genel ticaret sistemine göre ihracat %4,8, ithalat %23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İstatistik Kurumu ile Ticaret Bakanlığı işbirliğiyle oluşturulan genel ticaret sistemi kapsamında üretilen geçici dış ticaret verilerine göre; ihracat 2020 yılı Eylül ayında, bir önceki yılın aynı ayına göre %4,8 artarak 16 milyar 9 milyon dolar, ithalat %23,0 artarak 20 milyar 837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Ocak-Eylül döneminde ihracat %10,9 azaldı, ithalat %1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el ticaret sistemine göre ihracat 2020 yılı Ocak-Eylül döneminde bir önceki yılın aynı dönemine göre %10,9 azalarak 118 milyar 325 milyon dolar, ithalat %1,5 artarak 156 milyar 186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ylül ayında enerji ürünleri ve altın hariç ihracat %8,4, ithalat %15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  parasal  olmayan  altın hariç ihracat,  2020  Eylül  ayında  %8,4 artarak  14 milyar 335 milyon dolardan, 15 milyar 541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ylül ayında enerji ürünleri ve parasal olmayan altın hariç ithalat %15,5 artarak 12 milyar 784 milyon dolardan, 14 milyar 769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dış ticaret fazlası Eylül ayında 772 milyon dolar olarak gerçekleşti. Dış ticaret hacmi %11,8 artarak 30 milyar 311 milyon dolar olarak gerçekleşti. Söz konusu ayda enerji ve altın hariç ihracatın ithalatı karşılama oranı %105,2 oldu.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Eylül ayında %189,6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ylül ayında dış ticaret açığı bir önceki yılın aynı ayına göre %189,6 artarak 1 milyar 667 milyon dolardan, 4 milyar 828 milyon dolara yükseldi. İhracatın ithalatı karşılama oranı 2019 Eylül ayında %90,2 iken, 2020 Eylül ayında %76,8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Ocak-Eylül döneminde %79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ylül döneminde dış ticaret açığı %79,5 artarak 21 milyar 93 milyon dolardan, 37 milyar 862 milyon dolara yükseldi. İhracatın ithalatı karşılama oranı 2019 Ocak-Eylül döneminde %86,3 iken, 2020 yılının aynı döneminde %75,8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ylül ayında imalat sanayinin toplam ihracattaki payı %94,8 oldu</w:t>
      </w: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onomik faaliyetlere göre ihracatta, 2020 Eylül ayında imalat sanayinin payı %94,8, tarım, ormancılık ve balıkçılık sektörünün payı %2,9, madencilik ve taşocakçılığı sektörünün payı %1,8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ylül döneminde ekonomik faaliyetlere göre ihracatta imalat sanayinin payı %94,5, tarım, ormancılık ve balıkçılık sektörünün payı %3,3, madencilik ve taşocakçılığı sektörünün payı %1,7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ylül ayında ara mallarının toplam ithalattaki payı %74,9 oldu 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iş ekonomik gruplar sınıflamasına göre ithalatta, 2020 Eylül ayında ara mallarının payı %74,9, sermaye mallarının payı %14,4 ve tüketim mallarının payı %10,5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iş ekonomik gruplar sınıflamasına göre ithalatta, 2020 Ocak-Eylül döneminde ise ara mallarının payı %75,4, sermaye mallarının payı %13,9 ve tüketim mallarının payı %10,5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Eylül ayında en fazla ihracat yapılan ülke Almanya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Eylül  ayında  ihracatta  ilk  sırayı  Almanya  aldı.  Almanya'ya   yapılan  ihracat 1 milyar 517 milyon  dolar olurken, bu  ülkeyi  sırasıyla;  1 milyar 142 milyon dolar ile  Birleşik Krallık,  947 milyon dolar ile  ABD, 799 milyon dolar ile İtalya, 798 milyon  dolar ile Irak takip etti. İlk 5 ülkeye yapılan ihracat, toplam ihracatın %32,5'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ylül döneminde ihracatta ilk sırayı Almanya aldı. Almanya'ya yapılan ihracat 11 milyar 277 milyon dolar olurken, bu ülkeyi sırasıyla; 7 milyar 546 milyon dolar ile Birleşik Krallık, 7 milyar 241 milyon dolar ile ABD, 6 milyar 243 milyon dolar ile Irak ve 5 milyar 526 milyon dolar ile İtalya takip etti. İlk 5 ülkeye yapılan ihracat, toplam ihracatın %32,0'ını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thalatta ilk sırayı Çin 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 ise Çin ilk sırayı aldı. Eylül ayında Çin'den yapılan ithalat 2 milyar 161 milyon dolar olurken, bu ülkeyi sırasıyla; 2 milyar 71 milyon dolar ile Almanya, 1 milyar 553 milyon dolar ile Rusya, 1 milyar 122 milyon dolar ile İsviçre, 1 milyar 83 milyon dolar ile Birleşik Arap Emirlikleri izledi. İlk 5 ülkeden yapılan ithalat, toplam ithalatın %38,3'ünü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ylül döneminde ithalatta ilk sırayı Çin aldı. Bu dönemde, Çin'den yapılan ithalat 16 milyar 381 milyon dolar olurken, bu ülkeyi sırasıyla; 14 milyar 714 milyon dolar ile Almanya, 12 milyar 842 milyon dolar ile Rusya, 8 milyar 760 milyon dolar ile ABD ve 6 milyar 485 milyon dolar ile Irak izledi. İlk 5 ülkeden yapılan ithalat, toplam ithalatın %37,9'unu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 ihracat %6,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; 2020 yılı Eylül ayında bir önceki aya göre ihracat %6,7 arttı, ithalat %0,4 azaldı. Takvim etkilerinden arındırılmış seriye göre ise; 2020 yılı Eylül ayında bir önceki yılın aynı ayına göre ihracat %0,7, ithalat ise %19,7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üksek teknolojili ürünlerin imalat sanayi ihracatı içindeki payı %3,3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eknoloji yoğunluğuna göre dış ticaret verileri, ISIC Rev.4 sınıflaması içinde yer alan imalat sanayi ürünlerini kapsamaktadır. Eylül ayında ISIC Rev.4'e göre imalat sanayi ürünlerinin toplam ihracattaki payı %94,8'dir. Yüksek teknoloji ürünlerinin imalat sanayi ürünleri ihracatı içindeki payı %3,3'tür. Ocak-Eylül döneminde yüksek teknoloji ürünlerinin imalat sanayi ürünleri ihracatı içindeki payı %3,4'tü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ylül ayında imalat sanayi ürünlerinin toplam ithalattaki payı %83,6'dır. Yüksek teknoloji ürünlerinin imalat sanayi ürünleri ithalatı içindeki payı %12,3'tür. Ocak-Eylül döneminde imalat sanayi ürünlerinin toplam ithalattaki payı %81,4'tür. Bu dönemde yüksek teknoloji ürünlerinin imalat sanayi ürünleri ithalatı içindeki payı %12,7'di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 2020 yılı Eylül ayında 15 milyar 211 milyon dolar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Eylül ayında, bir önceki yılın aynı ayına göre %5,6 artarak 15 milyar 211 milyon dolar, ithalat %21,2 artarak 19 milyar 992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ylül ayında dış ticaret açığı %129,4 artarak 2 milyar 84 milyon dolardan, 4 milyar 781 milyon dolara yükseldi. İhracatın ithalatı karşılama oranı 2019 Eylül ayında %87,4 iken, 2020 Eylül ayında %76,1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hracat 2020 yılı Ocak-Eylül döneminde 111 milyar 948 milyon dolar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Ocak-Eylül döneminde, bir önceki yılın aynı dönemine göre %10,9 azalarak 111 milyar 948 milyon dolar, ithalat %0,9 artarak 149 milyar 809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Eylül döneminde dış ticaret açığı %66,3 artarak 22 milyar 764 milyon dolardan, 37 milyar 860 milyon dolara yükseldi. İhracatın ithalatı karşılama oranı 2019 Ocak-Eylül döneminde %84,7 iken, 2020 yılının aynı döneminde %74,7'ye geriledi.</w:t>
      </w:r>
    </w:p>
    <w:p>
      <w:pPr>
        <w:pStyle w:val="Heading3"/>
        <w:spacing w:before="12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  <w:highlight w:val="magenta"/>
        </w:rPr>
        <w:t>Turizm Geliri ve Gideri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i w:val="false"/>
          <w:color w:val="000000"/>
          <w:sz w:val="21"/>
          <w:szCs w:val="21"/>
          <w:shd w:fill="FFFFFF" w:val="clear"/>
        </w:rPr>
        <w:t>Turizm geliri geçen yılın aynı çeyreğine göre %71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Turizm geliri Temmuz, Ağustos ve Eylül aylarından oluşan III. çeyrekte bir önceki yılın aynı çeyreğine göre %71,2 azalarak 4 milyar 44 milyon 356 bin $ oldu. Turizm gelirinin (cep telefonu dolaşım ve marina hizmet harcamaları hariç) %71,6'sı yabancı ziyaretçilerden, %28,4'ü ise yurt dışında ikamet eden vatandaş ziyaretçilerden elde edi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Ziyaretçiler, seyahatlerini kişisel veya paket tur ile organize etmektedirler. Bu çeyrekte yapılan harcamaların 3 milyar 97 milyon 691 bin $'ını kişisel harcamalar, 946 milyon 665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tüm harcama türleri geçen yılın aynı çeyreğine göre azaldı. Spor, eğitim, kültür harcaması %82,6, tur hizmetleri harcaması %78,8 ve paket tur harcamaları (ülkemize kalan pay) %77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Gecelik ortalama harcama 61 $ oldu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geceleme yapan yabancıların ortalama gecelik harcaması 70 $, yurt dışında ikamet eden vatandaşların ortalama gecelik harcaması ise 46 $ ol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Ziyaretçi sayısı geçen yılın aynı çeyreğine göre  %74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Ülkemizden çıkış yapan ziyaretçi sayısı 2020 yılı III. çeyreğinde bir önceki yılın aynı çeyreğine göre %74,1 azalarak 5 milyon 604 bin 155 kişi oldu. Bunların %79'unu 4 milyon 430 bin 53 kişi ile yabancılar, %21'ini ise 1 milyon 174 bin 102 kişi ile yurt dışında ikamet eden vatandaşlar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Bu çeyrekte yabancı ziyaretçiler ülkemizi %74,9 ile en çok "gezi, eğlence, sportif ve kültürel faaliyetler" amacıyla ziyaret etti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İkinci sırada %15,8 ile "akraba ve arkadaş ziyareti", üçüncü sırada ise ile %3,3 ile "iş amaçlı (konferans, seminer, görev vb)" yer aldı. Yurt dışı ikametli vatandaşlar ise ülkemize %65,4 ile en çok "akraba ve arkadaş ziyareti" amacıyla ge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Turizm gideri geçen yılın aynı çeyreğine göre %89,8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Yurt içinde ikamet edip başka ülkeleri ziyaret eden vatandaşlarımızın harcamalarından oluşan turizm gideri, geçen yılın aynı çeyreğine göre %89,8 azalarak 126 milyon 79 bin $ oldu. Bunun 119 milyon 604 bin $'ını kişisel, 6 milyon 476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Yurt dışını ziyaret eden vatandaşlar 2019 yılı III. çeyreğine göre %93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yurt dışını ziyaret eden vatandaş sayısı bir önceki yılın aynı çeyreğine göre %93,1 azalarak 203 bin 223 kişi oldu. Bunların kişi başı ortalama harcaması 620 $ olarak gerçekleşt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Tüketici Fiyatları Endeksi (T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Tüketici Fiyatları Endeksi (TÜFE) yıllık %11,89, aylık %2,13 artt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FE'de (2003=100) 2020 yılı Ekim ayında bir önceki aya göre %2,13, bir önceki yılın Aralık ayına göre %10,64, bir önceki yılın aynı ayına göre %11,89 ve on iki aylık ortalamalara göre %11,74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en düşük artış %0,67 ile alkollü içecekler ve tütün grubunda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ir önceki yılın aynı ayına göre artışın düşük olduğu diğer ana gruplar sırasıyla, %2,22 ile giyim ve ayakkabı, %5,48 ile haberleşme ve %7,36 ile eğitim oldu. Buna karşılık, bir önceki yılın aynı ayına göre artışın yüksek olduğu ana gruplar ise sırasıyla, %27,40 ile çeşitli mal ve hizmetler, %16,51 ile gıda ve alkolsüz içecekler ve %15,60 ile sağlık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en yüksek azalış %0,09 ile eğlence ve kültür grubunda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harcama grupları itibarıyla 2020 yılı Ekim ayında azalış gösteren diğer ana grup ise %0,01 ile alkollü içecekler ve tütün oldu. Buna karşılık, ana harcama grupları itibarıyla 2020 yılı Ekim ayında artışın yüksek olduğu gruplar ise sırasıyla, %6,81 ile giyim ve ayakkabı, %3,03 ile gıda ve alkolsüz içecekler ve %2,45 ile ev eşyası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im 2020'de, endekste kapsanan 418 maddeden, 52 maddenin ortalama fiyatında düşüş gerçekleşirken, 42 maddenin ortalama fiyatında değişim olmadı. 324 maddenin ortalama fiyatında ise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kapsamlı TÜFE göstergesi (B) yıllık %12,00, aylık %1,9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lenmemiş gıda ürünleri, enerji, alkollü içkiler ve tütün ile altın hariç TÜFE'de 2020 yılı Ekim ayında bir önceki aya göre %1,97, bir önceki yılın Aralık ayına göre %10,89, bir önceki yılın aynı ayına göre %12,00 ve on iki aylık ortalamalara göre %11,18 artış gerçekleşti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  <w:highlight w:val="magenta"/>
        </w:rPr>
      </w:pPr>
      <w:r>
        <w:rPr>
          <w:rFonts w:cs="Verdana" w:ascii="Verdana" w:hAnsi="Verdana"/>
          <w:b/>
          <w:sz w:val="22"/>
          <w:szCs w:val="22"/>
          <w:highlight w:val="magenta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Yurt İçi Üretici Fiyat Endeksi (Yİ-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urt içi üretici fiyat endeksi (Yİ-ÜFE) yıllık %18,20, aylık %3,5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İ-ÜFE (2003=100) 2020 yılı Ekim ayında bir önceki aya göre %3,55, bir önceki yılın Aralık ayına göre %17,48, bir önceki yılın aynı ayına göre %18,20 ve on iki aylık ortalamalara göre %9,11 artış göste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yıllık %19,8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yıllık değişimleri; madencilik ve taşocakçılığında %17,01, imalatta %19,81 artış, elektrik, gaz üretimi ve dağıtımında %1,62 azalış ve su temininde %12,49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yıllık değişimleri; ara malında %23,41, dayanıklı tüketim malında %22,39, dayanıksız tüketim malında %15,36, sermaye malında %24,41 artış; enerjide %2,88 azal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aylık %3,74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aylık değişimleri; madencilik ve taşocakçılığında %1,45, imalatta %3,74, elektrik, gaz üretimi ve dağıtımında %2,39 ve su temininde %0,28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aylık değişimleri; ara malında %4,26, dayanıklı tüketim malında %3,27, dayanıksız tüketim malında %2,47, enerjide %2,84, sermaye malında %3,67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en yüksek azalış %15,80 ile tütün ürünleri endeksinde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ıllık en fazla azalış; %15,80 ile tütün ürünleri, %11,05 ile ham petrol ve doğal gaz, %8,85 ile kok ve rafine petrol ürünleri, olarak gerçekleşti. Buna karşılık metal cevherleri %47,76, ana metaller %36,12, diğer mamul eşyalar %35,11  ile endekslerin en fazla arttığı alt sektör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azalış %6,09 ile ham petrol ve doğal gaz endeksinde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ylık azalışlar; %6,09 ile ham petrol ve doğalgaz, %0,16 ile temel eczacılık ürünleri ve müstahzarları alt sektörlerinde gerçekleşti. Buna karşılık kok ve rafine petrol ürünleri %5,87, ana metaller %5,75, kağıt ve kağıt ürünleri %4,88 ile endekslerin en fazla arttığı alt sektörler old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49" w:gutter="0" w:header="343" w:top="399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ÜRKİYE ESNAF VE SANATKARLARI KONFEDERASYON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ÜRKİYE ESNAF VE SANATKARLARI KONFEDERASY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cs="Verdana" w:ascii="Verdana" w:hAnsi="Verdana"/>
      </w:rPr>
      <w:drawing>
        <wp:inline distT="0" distB="0" distL="0" distR="0">
          <wp:extent cx="37084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</w:r>
    <w:r>
      <w:rPr>
        <w:rFonts w:cs="Verdana" w:ascii="Verdana" w:hAnsi="Verdana"/>
        <w:b/>
      </w:rPr>
      <w:t xml:space="preserve">                                  </w:t>
    </w:r>
    <w:r>
      <w:rPr>
        <w:rFonts w:cs="Verdana" w:ascii="Verdana" w:hAnsi="Verdana"/>
        <w:sz w:val="22"/>
        <w:szCs w:val="22"/>
      </w:rPr>
      <w:t>EKONOMİK RAPOR – EKİM 2020</w:t>
    </w:r>
    <w:r>
      <w:rPr>
        <w:rFonts w:cs="Verdana" w:ascii="Verdana" w:hAnsi="Verdana"/>
        <w:b/>
      </w:rPr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80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color w:val="993366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3:00Z</dcterms:created>
  <dc:creator>tesk</dc:creator>
  <dc:description/>
  <dc:language>en-US</dc:language>
  <cp:lastModifiedBy>okan</cp:lastModifiedBy>
  <cp:lastPrinted>2013-04-11T10:51:00Z</cp:lastPrinted>
  <dcterms:modified xsi:type="dcterms:W3CDTF">2020-11-06T06:43:00Z</dcterms:modified>
  <cp:revision>2</cp:revision>
  <dc:subject/>
  <dc:title>ESDEP kapsamında TOKİ tarafından mali kaynağı sağlanmış talep ve projelerin konu ile ilgili birimlerce imzalanacak protokol ka</dc:title>
</cp:coreProperties>
</file>