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 w:cstheme="minorHAnsi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 w:cstheme="minorHAnsi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  <w:t>Ağustos 2022</w:t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b/>
          <w:bCs/>
          <w:sz w:val="32"/>
          <w:szCs w:val="32"/>
        </w:rPr>
        <w:t>Tüketici Fiyat Endeksi, Ağustos 2022</w:t>
      </w:r>
      <w:r>
        <w:rPr>
          <w:rFonts w:cs="Segoe UI" w:ascii="Segoe UI" w:hAnsi="Segoe UI"/>
          <w:color w:val="212529"/>
          <w:sz w:val="32"/>
          <w:szCs w:val="32"/>
          <w:shd w:fill="FFFFFF" w:val="clear"/>
        </w:rPr>
        <w:br/>
      </w:r>
      <w:r>
        <w:rPr>
          <w:rFonts w:cs="Segoe UI" w:ascii="Segoe UI" w:hAnsi="Segoe UI"/>
          <w:b/>
          <w:bCs/>
        </w:rPr>
        <w:t>Tüketici fiyat endeksi (TÜFE) yıllık %80,21, aylık %1,46 oldu</w:t>
      </w:r>
      <w:r>
        <w:rPr>
          <w:rFonts w:cs="Segoe UI" w:ascii="Segoe UI" w:hAnsi="Segoe UI"/>
          <w:color w:val="212529"/>
          <w:shd w:fill="FFFFFF" w:val="clear"/>
        </w:rPr>
        <w:br/>
      </w:r>
    </w:p>
    <w:p>
      <w:pPr>
        <w:pStyle w:val="Normal"/>
        <w:shd w:val="clear" w:color="auto" w:fill="FFFFFF"/>
        <w:spacing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TÜFE'deki (2003=100) değişim 2022 yılı Ağustos ayında bir önceki aya göre %1,46, bir önceki yılın Aralık ayına göre %47,85, bir önceki yılın aynı ayına göre %80,21 ve on iki aylık ortalamalara göre %54,69 olarak gerçekleşti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Segoe UI" w:ascii="Segoe UI" w:hAnsi="Segoe UI"/>
          <w:color w:val="212529"/>
          <w:shd w:fill="FFFFFF" w:val="clear"/>
        </w:rPr>
        <w:br/>
      </w:r>
      <w:r>
        <w:rPr/>
        <w:drawing>
          <wp:inline distT="0" distB="0" distL="0" distR="0">
            <wp:extent cx="5762625" cy="1552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Segoe UI" w:ascii="Segoe UI" w:hAnsi="Segoe UI"/>
          <w:color w:val="212529"/>
          <w:shd w:fill="FFFFFF" w:val="clear"/>
        </w:rPr>
        <w:t>Bir önceki yılın aynı ayına göre en az artış gösteren ana grup %27,05 ile haberleşme oldu. Buna karşılık, bir önceki yılın aynı ayına göre artışın en yüksek olduğu ana grup ise %116,87 ile ulaştırma oldu.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495925" cy="32416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rPr/>
      </w:pPr>
      <w:r>
        <w:rPr>
          <w:rFonts w:cs="Segoe UI" w:ascii="Segoe UI" w:hAnsi="Segoe UI"/>
          <w:color w:val="212529"/>
          <w:shd w:fill="FFFFFF" w:val="clear"/>
        </w:rPr>
        <w:t>Ana harcama grupları itibarıyla 2022 yılı Ağustos ayında bir önceki aya göre en az artış gösteren ana grup %-1,78 ile ulaştırma oldu. Buna karşılık, 2022 yılı Ağustos ayında bir önceki aya göre artışın en yüksek olduğu ana grup ise %7,01 ile sağlık oldu.</w:t>
      </w:r>
    </w:p>
    <w:p>
      <w:pPr>
        <w:pStyle w:val="Normal"/>
        <w:rPr/>
      </w:pPr>
      <w:r>
        <w:rPr/>
        <w:drawing>
          <wp:inline distT="0" distB="0" distL="0" distR="0">
            <wp:extent cx="5753100" cy="28670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color w:val="212529"/>
                <w:sz w:val="32"/>
                <w:szCs w:val="32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212529"/>
                <w:sz w:val="32"/>
                <w:szCs w:val="32"/>
                <w:shd w:fill="FFFFFF" w:val="clear"/>
              </w:rPr>
              <w:t>Yurt İçi Üretici Fiyat Endeksi, Ağustos 2022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12529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212529"/>
                <w:shd w:fill="FFFFFF" w:val="clear"/>
              </w:rPr>
              <w:t>Yurt İçi Üretici Fiyat Endeksi (Yİ-ÜFE) yıllık %143,75, aylık %2,41 arttı</w:t>
              <w:br/>
            </w:r>
          </w:p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color w:val="212529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Yİ-ÜFE (2003=100) 2022 yılı Ağustos ayında bir önceki aya göre %2,41, bir önceki yılın Aralık ayına göre %74,13, bir önceki yılın aynı ayına göre %143,75 ve on iki aylık ortalamalara göre %105,39 artış gösterdi.</w:t>
            </w:r>
          </w:p>
        </w:tc>
      </w:tr>
    </w:tbl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58115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Segoe Print" w:hAnsi="Segoe Print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</w:rPr>
        <w:t>Sanayinin dört ana sektöründen imalat endeksi yıllık %125,43 arttı</w:t>
      </w:r>
      <w:r>
        <w:rPr>
          <w:rFonts w:cs="Segoe UI" w:ascii="Segoe UI" w:hAnsi="Segoe UI"/>
          <w:color w:val="212529"/>
          <w:shd w:fill="FFFFFF" w:val="clear"/>
        </w:rPr>
        <w:br/>
        <w:t>Sanayinin dört sektörünün yıllık değişimleri; madencilik ve taşocakçılığında %153,28, imalatta %125,43, elektrik, gaz üretimi ve dağıtımında %348,39 ve su temininde %90,01 artış olarak gerçekleşti.</w:t>
        <w:br/>
        <w:t>Ana sanayi gruplarının yıllık değişimleri; ara malında %127,82, dayanıklı tüketim malında %99,54, dayanıksız tüketim malında %124,14, enerjide %303,48 ve sermaye malında %96,53 artış olarak gerçekleş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23336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t>İşgücü İstatistikleri, II. Çeyrek: Nisan-Haziran 2022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b/>
          <w:color w:val="212529"/>
          <w:shd w:fill="FFFFFF" w:val="clear"/>
        </w:rPr>
        <w:t>Mevsim etkisinden arındırılmış işsizlik oranı %10,6 seviyesinde gerçekleşti</w:t>
        <w:br/>
      </w:r>
      <w:r>
        <w:rPr>
          <w:rFonts w:cs="Segoe UI" w:ascii="Segoe UI" w:hAnsi="Segoe UI"/>
          <w:color w:val="212529"/>
          <w:shd w:fill="FFFFFF" w:val="clear"/>
        </w:rPr>
        <w:br/>
        <w:t>Hanehalkı İşgücü Araştırması sonuçlarına göre; 15 ve daha yukarı yaştaki kişilerde işsiz sayısı 2022 yılı II. çeyreğinde bir önceki çeyreğe göre 43 bin kişi azalarak 3 milyon 654 bin kişi oldu. İşsizlik oranı ise 0,4 puanlık azalış ile %10,6 seviyesinde gerçekleşti. İşsizlik oranı erkeklerde %8,9 iken kadınlarda %13,9 olarak tahmin edildi.</w:t>
        <w:br/>
        <w:br/>
        <w:t>Mevsim etkisinden arındırılmış istihdam oranı %47,7 oldu</w:t>
        <w:br/>
        <w:br/>
        <w:t>İstihdam edilenlerin sayısı 2022 yılı II. çeyreğinde bir önceki çeyreğe göre 765 bin kişi artarak 30 milyon 775 bin kişi, istihdam oranı ise 1,1 puanlık artış ile %47,7 oldu. Bu oran erkeklerde %65,3 iken kadınlarda %30,4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198120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</w:rPr>
        <w:t>Mevsim etkisinden arındırılmış işgücüne katılma oranı %53,3 olarak gerçekleşti</w:t>
      </w:r>
      <w:r>
        <w:rPr>
          <w:rFonts w:cs="Segoe UI" w:ascii="Segoe UI" w:hAnsi="Segoe UI"/>
          <w:color w:val="212529"/>
          <w:shd w:fill="FFFFFF" w:val="clear"/>
        </w:rPr>
        <w:br/>
        <w:br/>
        <w:t>İşgücü 2022 yılı II. çeyreğinde bir önceki çeyreğe göre 722 bin kişi artarak 34 milyon 429 bin kişi, işgücüne katılma oranı ise 0,9 puanlık artış ile %53,3 olarak gerçekleşti. İşgücüne katılma oranı erkeklerde %71,7, kadınlarda ise %35,3 oldu.</w:t>
        <w:br/>
        <w:br/>
      </w:r>
      <w:r>
        <w:rPr>
          <w:rFonts w:cs="Segoe UI" w:ascii="Segoe UI" w:hAnsi="Segoe UI"/>
          <w:b/>
          <w:bCs/>
          <w:color w:val="212529"/>
        </w:rPr>
        <w:t>Genç nüfusta mevsim etkisinden arındırılmış işsizlik oranı %20,3 oldu</w:t>
      </w:r>
      <w:r>
        <w:rPr>
          <w:rFonts w:cs="Segoe UI" w:ascii="Segoe UI" w:hAnsi="Segoe UI"/>
          <w:color w:val="212529"/>
          <w:shd w:fill="FFFFFF" w:val="clear"/>
        </w:rPr>
        <w:br/>
        <w:br/>
        <w:t>15-24 yaş grubunu kapsayan genç nüfusta işsizlik oranı bir önceki çeyreğe göre 0,4 puanlık azalış ile %20,3 oldu. Bu yaş grubunda işsizlik oranı; erkeklerde %17,1, kadınlarda ise %26,3 olarak tahmin edildi.</w:t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"/>
      </w:tblGrid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62625" cy="190500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0"/>
        <w:rPr>
          <w:rFonts w:ascii="Segoe UI" w:hAnsi="Segoe UI" w:cs="Segoe UI"/>
          <w:color w:val="212529"/>
          <w:shd w:fill="FFFFFF" w:val="clear"/>
        </w:rPr>
      </w:pPr>
      <w:r>
        <w:rPr>
          <w:rStyle w:val="Strong"/>
          <w:rFonts w:cs="Segoe UI" w:ascii="Segoe UI" w:hAnsi="Segoe UI"/>
          <w:color w:val="212529"/>
          <w:sz w:val="28"/>
          <w:szCs w:val="28"/>
          <w:shd w:fill="FFFFFF" w:val="clear"/>
        </w:rPr>
        <w:t>Ekonomik Güven Endeksi, Temmuz 2022</w:t>
      </w:r>
      <w:r>
        <w:rPr>
          <w:rFonts w:cs="Segoe UI" w:ascii="Segoe UI" w:hAnsi="Segoe UI"/>
          <w:color w:val="212529"/>
        </w:rPr>
        <w:br/>
      </w:r>
      <w:r>
        <w:rPr>
          <w:rStyle w:val="Strong"/>
          <w:rFonts w:cs="Segoe UI" w:ascii="Segoe UI" w:hAnsi="Segoe UI"/>
          <w:color w:val="212529"/>
          <w:shd w:fill="FFFFFF" w:val="clear"/>
        </w:rPr>
        <w:t>Ekonomik güven endeksi 93,4 oldu</w:t>
      </w:r>
      <w:r>
        <w:rPr>
          <w:rFonts w:cs="Segoe UI" w:ascii="Segoe UI" w:hAnsi="Segoe UI"/>
          <w:color w:val="212529"/>
        </w:rPr>
        <w:br/>
        <w:br/>
      </w:r>
      <w:r>
        <w:rPr>
          <w:rFonts w:cs="Segoe UI" w:ascii="Segoe UI" w:hAnsi="Segoe UI"/>
          <w:color w:val="212529"/>
          <w:shd w:fill="FFFFFF" w:val="clear"/>
        </w:rPr>
        <w:t>Ekonomik güven endeksi Haziran ayında 93,6 iken, Temmuz ayında %0,2 oranında azalarak 93,4 değerini aldı.</w:t>
      </w:r>
      <w:r>
        <w:rPr>
          <w:rFonts w:cs="Segoe UI" w:ascii="Segoe UI" w:hAnsi="Segoe UI"/>
          <w:color w:val="212529"/>
        </w:rPr>
        <w:br/>
        <w:br/>
      </w:r>
      <w:r>
        <w:rPr>
          <w:rFonts w:cs="Segoe UI" w:ascii="Segoe UI" w:hAnsi="Segoe UI"/>
          <w:color w:val="212529"/>
          <w:shd w:fill="FFFFFF" w:val="clear"/>
        </w:rPr>
        <w:t>Bir önceki aya göre Temmuz ayında reel kesim (imalat sanayi) güven endeksi %2,0 oranında azalarak 102,5 değerini, hizmet sektörü güven endeksi %1,5 oranında azalarak 117,8 değerini, perakende ticaret sektörü güven endeksi %4,5 oranında azalarak 113,4 değerini aldı. Tüketici güven endeksi %7,4 oranında artarak 68,0 değerini, inşaat sektörü güven endeksi %2,4 oranında artarak 85,0 değerini aldı.</w:t>
      </w:r>
    </w:p>
    <w:p>
      <w:pPr>
        <w:pStyle w:val="Normal"/>
        <w:shd w:val="clear" w:color="auto" w:fill="FFFFFF"/>
        <w:spacing w:before="0" w:after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353050" cy="2495550"/>
            <wp:effectExtent l="0" t="0" r="0" b="0"/>
            <wp:docPr id="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73" t="12933" r="31567" b="2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t>Tüketici Güven Endeksi, Ağustos 2022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b/>
          <w:color w:val="212529"/>
          <w:shd w:fill="FFFFFF" w:val="clear"/>
        </w:rPr>
        <w:t>Tüketici güven endeksi 72,2 oldu</w:t>
      </w: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br/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Türkiye İstatistik Kurumu ve Türkiye Cumhuriyet Merkez Bankası işbirliği ile yürütülen tüketici eğilim anketi sonuçlarından hesaplanan mevsim etkilerinden arındırılmış tüketici güven endeksi, Ağustos ayında bir önceki aya göre %6,1 oranında arttı; Temmuz ayında 68,0 olan endeks, Ağustos ayında 72,2 oldu.</w:t>
      </w:r>
    </w:p>
    <w:p>
      <w:pPr>
        <w:pStyle w:val="Normal"/>
        <w:shd w:val="clear" w:color="auto" w:fill="FFFFFF"/>
        <w:spacing w:lineRule="auto" w:line="360" w:before="0" w:after="0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809875"/>
            <wp:effectExtent l="0" t="0" r="0" b="0"/>
            <wp:docPr id="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892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1789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21e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17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7</Pages>
  <Words>601</Words>
  <Characters>3427</Characters>
  <CharactersWithSpaces>402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3:00Z</dcterms:created>
  <dc:creator>selin</dc:creator>
  <dc:description/>
  <dc:language>en-US</dc:language>
  <cp:lastModifiedBy>selin</cp:lastModifiedBy>
  <dcterms:modified xsi:type="dcterms:W3CDTF">2022-09-0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