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Ocak 2025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Ocak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42,12, aylık %5,03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5 yılı Ocak ayında bir önceki aya göre %5,03, bir önceki yılın Aralık ayına göre %5,03, bir önceki yılın aynı ayına göre %42,12 ve on iki aylık ortalamalara göre %56,35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10668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23,14 ile ulaştırma oldu. Buna karşılık, bir önceki yılın aynı ayına göre artışın en yüksek olduğu ana grup ise %99,93 ile eğitim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208597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5 yılı Ocak ayında bir önceki aya göre azalan ana grup  %-5,17 ile giyim ve ayakkabı oldu. Buna karşılık, 2025 yılı Ocak ayında bir önceki aya göre artışın en yüksek olduğu ana grup ise %23,57 ile sağlık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241935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Ocak 202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27,20 arttı, aylık %3,0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5 yılı Ocak ayında bir önceki aya göre %3,06 artış, bir önceki yılın Aralık ayına göre %3,06 artış, bir önceki yılın aynı ayına göre %27,20 artış ve on iki aylık ortalamalara göre %39,50 artış göster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085850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24075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27,60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33,40 artış, imalatta %27,60 artış, elektrik, gaz üretimi ve dağıtımında %18,20 artış ve su temininde %54,39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23,27 artış, dayanıklı tüketim mallarında %37,44 artış, dayanıksız tüketim mallarında %37,42 artış, enerjide %18,05 artış ve sermaye mallarında %25,61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00275"/>
            <wp:effectExtent l="0" t="0" r="0" b="0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Kasım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6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4 yılı Kasım ayında bir önceki aya göre 84 bin kişi azalarak 3 milyon 72 bin kişi oldu. İşsizlik oranı ise 0,1 puan azalarak %8,6 seviyesinde gerçekleşti. İşsizlik oranı erkeklerde %7,0 iken kadınlarda %11,7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2714625"/>
            <wp:effectExtent l="0" t="0" r="0" b="0"/>
            <wp:docPr id="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b/>
          <w:b/>
          <w:bCs/>
          <w:color w:val="212529"/>
          <w:shd w:fill="FFFFFF" w:val="clear"/>
        </w:rPr>
      </w:pPr>
      <w:r>
        <w:rPr>
          <w:rFonts w:cs="Segoe UI" w:ascii="Segoe UI" w:hAnsi="Segoe UI"/>
          <w:b/>
          <w:bCs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6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4 yılı Kasım ayında bir önceki aya göre 168 bin kişi azalarak 32 milyon 748 bin kişi, istihdam oranı ise 0,2 puan azalarak %49,6 oldu. Bu oran erkeklerde %67,1 iken kadınlarda %32,4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2962275"/>
            <wp:effectExtent l="0" t="0" r="0" b="0"/>
            <wp:docPr id="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b/>
          <w:b/>
          <w:bCs/>
          <w:color w:val="212529"/>
          <w:shd w:fill="FFFFFF" w:val="clear"/>
        </w:rPr>
      </w:pPr>
      <w:r>
        <w:rPr>
          <w:rFonts w:cs="Segoe UI" w:ascii="Segoe UI" w:hAnsi="Segoe UI"/>
          <w:b/>
          <w:bCs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212529"/>
          <w:shd w:fill="FFFFFF" w:val="clear"/>
        </w:rPr>
      </w:pPr>
      <w:r>
        <w:rPr>
          <w:rFonts w:cs="Segoe UI" w:ascii="Segoe UI" w:hAnsi="Segoe UI"/>
          <w:b/>
          <w:bCs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2 olarak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4 yılı Kasım ayında bir önceki aya göre 252 bin kişi azalarak 35 milyon 820 bin kişi, işgücüne katılma oranı ise 0,4 puan azalarak %54,2 olarak gerçekleşti. İşgücüne katılma oranı erkeklerde %72,1 iken kadınlarda %36,7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8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5 puan azalarak %15,8 oldu. Bu yaş grubunda işsizlik oranı; erkeklerde %11,9, kadınlarda ise %23,0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3124200"/>
            <wp:effectExtent l="0" t="0" r="0" b="0"/>
            <wp:docPr id="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Kasım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1,5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Kasım ayında madencilik ve taş ocakçılığı sektörü endeksi bir önceki yılın aynı ayına göre %6,6 azaldı, imalat sanayi sektörü endeksi %1,2 arttı ve elektrik, gaz, buhar ve iklimlendirme üretimi ve dağıtımı sektörü endeksi %11,1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2343150"/>
            <wp:effectExtent l="0" t="0" r="0" b="0"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b/>
          <w:b/>
          <w:bCs/>
          <w:color w:val="212529"/>
          <w:shd w:fill="FFFFFF" w:val="clear"/>
        </w:rPr>
      </w:pPr>
      <w:r>
        <w:rPr>
          <w:rFonts w:cs="Segoe UI" w:ascii="Segoe UI" w:hAnsi="Segoe UI"/>
          <w:b/>
          <w:bCs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2,9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Kasım ayında madencilik ve taş ocakçılığı sektörü endeksi bir önceki aya göre %2,8 arttı, imalat sanayi sektörü endeksi %3,0 arttı ve elektrik, gaz, buhar ve iklimlendirme üretimi ve dağıtımı sektörü endeksi %2,0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2333625"/>
            <wp:effectExtent l="0" t="0" r="0" b="0"/>
            <wp:docPr id="1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Ocak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1,0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Aralık ayında 81,3 iken Ocak ayında %0,4 oranında azalarak 81,0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2625" cy="3038475"/>
            <wp:effectExtent l="0" t="0" r="0" b="0"/>
            <wp:docPr id="1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A944F-5076-4166-B255-A3233E3FA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602</Words>
  <Characters>3434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0:00Z</dcterms:created>
  <dc:creator>HP</dc:creator>
  <dc:description/>
  <dc:language>en-US</dc:language>
  <cp:lastModifiedBy>Rüveyda</cp:lastModifiedBy>
  <cp:lastPrinted>2025-02-03T07:14:00Z</cp:lastPrinted>
  <dcterms:modified xsi:type="dcterms:W3CDTF">2025-02-03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