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Mart 2025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, Mart 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 (TÜFE) yıllık %38,10 arttı, aylık %2,46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5 yılı Mart ayında bir önceki aya göre %2,46 artış, bir önceki yılın Aralık ayına göre %10,06 artış, bir önceki yılın aynı ayına göre %38,10 artış ve on iki aylık ortalamalara göre %51,26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1495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yıllık %37,12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yıllık değişimleri; gıda ve alkolsüz içeceklerde %37,12 artış, ulaştırmada %21,59 artış ve konutta %68,63 artış olarak gerçekleşti. İlgili ana grupların yıllık değişime olan etkileri ise gıda ve alkolsüz içeceklerde %9,51, ulaştırmada %3,65 ve konutta %9,47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33623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aylık %4,94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aylık değişimleri; gıda ve alkolsüz içeceklerde %4,94 artış, ulaştırmada %0,25 artış ve konutta %2,10 artış olarak gerçekleşti. İlgili ana grupların aylık değişime olan etkileri ise gıda ve alkolsüz içeceklerde %1,23, ulaştırmada %0,04 ve konutta %0,33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357187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Mart 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3,50 arttı, aylık %1,88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Mart ayında bir önceki aya göre %1,88 artış, bir önceki yılın Aralık ayına göre %7,23 artış, bir önceki yılın aynı ayına göre %23,50 artış ve on iki aylık ortalamalara göre %35,23 artış göster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15252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86000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3,1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30,89 artış, imalatta %23,14 artış, elektrik, gaz üretimi ve dağıtımında %21,15 artış ve su temininde %58,02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19,78 artış, dayanıklı tüketim mallarında %32,91 artış, dayanıksız tüketim mallarında %30,89 artış, enerjide %16,98 artış ve sermaye mallarında %23,14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914525"/>
            <wp:effectExtent l="0" t="0" r="0" b="0"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2,12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1,52 artış, imalatta %2,12 artış, elektrik, gaz üretimi ve dağıtımında %0,87 azalış ve su temininde %2,92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2,28 artış, dayanıklı tüketim mallarında %2,19 artış, dayanıksız tüketim mallarında %2,26 artış, enerjide %1,17 azalış ve sermaye mallarında %2,5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19075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Şuba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2 seviyesinde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5 yılı Şubat ayında bir önceki aya göre 95 bin kişi azalarak 2 milyon 886 bin kişi oldu. İşsizlik oranı ise 0,2 puan azalarak %8,2 seviyesinde gerçekleşti. İşsizlik oranı erkeklerde %6,7 iken kadınlarda %11,0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09800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8,8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5 yılı Şubat ayında bir önceki aya göre 149 bin kişi azalarak 32 milyon 314 bin kişi, istihdam oranı ise 0,3 puan azalarak %48,8 oldu. Bu oran erkeklerde %66,0 iken kadınlarda %31,9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952750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2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5 yılı Şubat ayında bir önceki aya göre 244 bin kişi azalarak 35 milyon 200 bin kişi, işgücüne katılma oranı ise 0,4 puan azalarak %53,2 olarak gerçekleşti. İşgücüne katılma oranı erkeklerde %70,8 iken kadınlarda %35,9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0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1 puan artarak %15,0 oldu. Bu yaş grubunda işsizlik oranı; erkeklerde %10,8, kadınlarda ise %22,7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276600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Ocak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1,2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5 yılı Ocak ayında madencilik ve taş ocakçılığı sektörü endeksi bir önceki yılın aynı ayına göre %0,7 azaldı, imalat sanayi sektörü endeksi %1,2 arttı ve elektrik, gaz, buhar ve iklimlendirme üretimi ve dağıtımı sektörü endeksi %5,0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24075"/>
            <wp:effectExtent l="0" t="0" r="0" b="0"/>
            <wp:docPr id="1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2,3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5 yılı Ocak ayında madencilik ve taş ocakçılığı sektörü endeksi bir önceki aya göre %7,5 arttı, imalat sanayi sektörü endeksi %3,0 azaldı ve elektrik, gaz, buhar ve iklimlendirme üretimi ve dağıtımı sektörü endeksi %0,8 azald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43125"/>
            <wp:effectExtent l="0" t="0" r="0" b="0"/>
            <wp:docPr id="1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Mar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5,9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Şubat ayında 82,1 iken Mart ayında %4,6 oranında artarak 85,9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181350"/>
            <wp:effectExtent l="0" t="0" r="0" b="0"/>
            <wp:docPr id="1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95C30-BE01-40B7-95EB-F84D816F1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HP</dc:creator>
  <dc:description/>
  <dc:language>en-US</dc:language>
  <cp:lastModifiedBy>Yelis-Türkyılmaz</cp:lastModifiedBy>
  <cp:lastPrinted>2025-04-07T05:49:00Z</cp:lastPrinted>
  <dcterms:modified xsi:type="dcterms:W3CDTF">2025-04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