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Nisan 2025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, Nisan 202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 (TÜFE) yıllık %37,86 arttı, aylık %3,00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5 yılı Nisan ayında bir önceki aya göre %3,00 artış, bir önceki yılın Aralık ayına göre %13,36 artış, bir önceki yılın aynı ayına göre %37,86 artış ve on iki aylık ortalamalara göre %48,73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9620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yıllık %36,09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yıllık değişimleri; gıda ve alkolsüz içeceklerde %36,09 artış, ulaştırmada %22,76 artış ve konutta %74,07 artış olarak gerçekleşti. İlgili ana grupların yıllık değişime olan etkileri ise gıda ve alkolsüz içeceklerde %9,21, ulaştırmada %3,84 ve konutta %9,98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3124200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aylık %2,01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eastAsia="tr-T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aylık değişimleri; gıda ve alkolsüz içeceklerde %2,01 artış, ulaştırmada %3,80 artış ve konutta %4,66 artış olarak gerçekleşti. İlgili ana grupların aylık değişime olan etkileri ise gıda ve alkolsüz içeceklerde %0,51, ulaştırmada %0,57 ve konutta%0,74oldu.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eastAsia="tr-T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895600"/>
            <wp:effectExtent l="0" t="0" r="0" b="0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Nisan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2,50 arttı, aylık %2,7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5 yılı Nisan ayında bir önceki aya göre %2,76 artış, bir önceki yılın Aralık ayına göre %10,19 artış, bir önceki yılın aynı ayına göre %22,50 artış ve on iki aylık ortalamalara göre %32,65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057275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047875"/>
            <wp:effectExtent l="0" t="0" r="0" b="0"/>
            <wp:docPr id="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22,65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29,59 artış, imalatta %22,65 artış, elektrik, gaz üretimi ve dağıtımında %14,45 artış ve su temininde %58,14 artış olarak</w:t>
      </w:r>
      <w:r>
        <w:rPr>
          <w:rFonts w:cs="Segoe UI" w:ascii="Segoe UI" w:hAnsi="Segoe UI"/>
          <w:color w:val="212529"/>
          <w:shd w:fill="FFFFFF" w:val="clear"/>
        </w:rPr>
        <w:t xml:space="preserve">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19,93 artış, dayanıklı tüketim mallarında %31,74 artış, dayanıksız tüketim mallarında %28,41 artış, enerjide %12,0 artış ve sermaye mallarında %25,20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5740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2,85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3,47 artış, imalatta %2,85 artış, elektrik, gaz üretimi ve dağıtımında %1,36 artış ve su temininde %2,01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3,08 artış, dayanıklı tüketim mallarında %2,73 artış, dayanıksız tüketim mallarında %2,78 artış, enerjide %0,61 artış ve sermaye mallarında %3,69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81225"/>
            <wp:effectExtent l="0" t="0" r="0" b="0"/>
            <wp:docPr id="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Mart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7,9 seviyesinde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5 yılı Mart ayında bir önceki aya göre 65 bin kişi azalarak 2 milyon 807 bin kişi oldu. İşsizlik oranı ise 0,3 puan azalarak %7,9 seviyesinde gerçekleşti. İşsizlik oranı erkeklerde %6,5 iken kadınlarda %10,6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62175"/>
            <wp:effectExtent l="0" t="0" r="0" b="0"/>
            <wp:docPr id="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2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5 yılı Mart ayında bir önceki aya göre 391 bin kişi artarak 32 milyon 597 bin kişi, istihdam oranı ise 0,6 puan artarak %49,2 oldu. Bu oran erkeklerde %66,9 iken kadınlarda %31,9 olarak gerçekleş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86000"/>
            <wp:effectExtent l="0" t="0" r="0" b="0"/>
            <wp:docPr id="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4 olarak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5 yılı Mart ayında bir önceki aya göre 325 bin kişi artarak 35 milyon 404 bin kişi, işgücüne katılma oranı ise 0,4 puan artarak %53,4 olarak gerçekleşti. İşgücüne katılma oranı erkeklerde %71,6 iken kadınlarda %35,7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1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1 puan artarak %15,1 oldu. Bu yaş grubunda işsizlik oranı; erkeklerde %11,0, kadınlarda ise %22,6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819525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Şubat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1,9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5 yılı Şubat ayında madencilik ve taş ocakçılığı sektörü endeksi bir önceki yılın aynı ayına göre %5,8 azaldı, imalat sanayi sektörü endeksi %2,5 azaldı ve elektrik, gaz, buhar ve iklimlendirme üretimi ve dağıtımı sektörü endeksi %8,5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14550"/>
            <wp:effectExtent l="0" t="0" r="0" b="0"/>
            <wp:docPr id="1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1,6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5 yılı Şubat ayında madencilik ve taş ocakçılığı sektörü endeksi bir önceki aya göre %7,6 azaldı, imalat sanayi sektörü endeksi %1,6 azaldı ve elektrik, gaz, buhar ve iklimlendirme üretimi ve dağıtımı sektörü endeksi %3,5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81225"/>
            <wp:effectExtent l="0" t="0" r="0" b="0"/>
            <wp:docPr id="1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Nisan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3,9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Mart ayında 85,9 iken Nisan ayında %2,3 oranında azalarak 83,9 oldu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857500"/>
            <wp:effectExtent l="0" t="0" r="0" b="0"/>
            <wp:docPr id="1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D61DF-4F08-4EAF-B486-195C6D81D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0:00Z</dcterms:created>
  <dc:creator>HP</dc:creator>
  <dc:description/>
  <dc:language>en-US</dc:language>
  <cp:lastModifiedBy>Rüveyda</cp:lastModifiedBy>
  <cp:lastPrinted>2025-05-05T06:48:00Z</cp:lastPrinted>
  <dcterms:modified xsi:type="dcterms:W3CDTF">2025-05-05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